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32"/>
        <w:ind w:firstLine="540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spacing w:lineRule="auto" w:line="232"/>
        <w:rPr>
          <w:lang w:val="ru-RU"/>
        </w:rPr>
      </w:pPr>
      <w:r>
        <w:rPr>
          <w:lang w:val="ru-RU"/>
        </w:rPr>
        <w:t>ЗАКОН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autoSpaceDE w:val="false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УЛИРОВАНИИ НА ТЕРРИТОРИИ 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АЖИ БЕЗАЛКОГОЛЬНЫХ ТОНИЗИРУЮЩИХ НАПИТКОВ (В ТОМ ЧИСЛЕ ЭНЕРГЕТИЧЕСКИХ) 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32"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spacing w:lineRule="auto" w:line="232"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spacing w:lineRule="auto" w:line="232"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spacing w:lineRule="auto" w:line="232" w:before="0" w:after="0"/>
        <w:ind w:left="5400" w:hanging="0"/>
        <w:jc w:val="right"/>
        <w:rPr/>
      </w:pPr>
      <w:r>
        <w:rPr>
          <w:i/>
          <w:iCs/>
          <w:sz w:val="28"/>
          <w:szCs w:val="28"/>
        </w:rPr>
        <w:t>2024 года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фера действия настоящего Зак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 соответствии с Федеральным законом от 8 августа 2024 года № 304-ФЗ «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«Об общих принципах организации публичной власти в субъектах Российской Федерации» (далее – Федеральный закон) регулирует продажу </w:t>
      </w:r>
      <w:r>
        <w:rPr>
          <w:bCs/>
          <w:sz w:val="28"/>
          <w:szCs w:val="28"/>
          <w:shd w:fill="FFFFFF" w:val="clear"/>
        </w:rPr>
        <w:t xml:space="preserve">безалкогольных тонизирующих напитков </w:t>
      </w:r>
      <w:r>
        <w:rPr>
          <w:sz w:val="28"/>
          <w:szCs w:val="28"/>
          <w:shd w:fill="FFFFFF" w:val="clear"/>
        </w:rPr>
        <w:t xml:space="preserve">(в том числе энергетических) </w:t>
      </w:r>
      <w:r>
        <w:rPr>
          <w:sz w:val="28"/>
          <w:szCs w:val="28"/>
        </w:rPr>
        <w:t>на территории Чувашской Республики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2160" w:hanging="1451"/>
        <w:jc w:val="both"/>
        <w:rPr/>
      </w:pPr>
      <w:r>
        <w:rPr>
          <w:b/>
          <w:sz w:val="28"/>
          <w:szCs w:val="28"/>
        </w:rPr>
        <w:t>Статья 2.</w:t>
        <w:tab/>
        <w:t xml:space="preserve">Понятие, используемое в настоящем Законе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придомовая территория - земельный участок, на котором расположен многоквартирный дом и который относится к общему имуществу собственников помещений в многоквартирном доме, в границах, определенных на основании данных Единого государственного реестра недвижимости, на котором размещены пешеходные пути к входам в подъезды дома, площадки детские игровые, площадки спортивные, места для отдыха, сушки белья, парковки автомобилей, зеленые насаждения и иные объекты общественного пользования (если земельный участок, на котором расположен(ы) многоквартирный дом (многоквартирные дома), не образован, то под придомовой территорией понимается территория, прилегающая к одному или нескольким многоквартирным домам, необходимая для эксплуатации данных домов, а также объектов, относящихся к общему имуществу собственников помещений в таком(их) многоквартирном доме (многоквартирных домах), собственниками помещений в многоквартирном доме (многоквартирных домах);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й автомат (вендинговый автом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.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, используемые в настоящем Законе, применяются в том же значении, что и в Федеральном законе.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 Законодательство Чувашской Республики о регулировании продажи безалкогольных тонизирующих напитков (в том числе энергетических)</w:t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 Чувашской Республики о регулировании продажи безалкогольных тонизирующих напитков (в том числе энергетических) основывается на Федеральном законе, иных федеральных законах и нормативных правовых актах Российской Федерации и состоит из настоящего Закона и иных нормативных правовых актов Чувашской Республики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Статья 4. Полномочия Государственного Совета Чувашской Республики в области регулирования продажи безалкогольных тонизирующих напитков (в том числе энергетических)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номочиям Государственного Совета Чувашской Республики в области регулирования продажи безалкогольных тонизирующих напитков (в том числе энергетических) относятся принятие законов Чувашской Республики в данной области и иные полномочия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spacing w:lineRule="auto" w:line="21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лномочия Кабинета Министров Чувашской Республики в области регулирования продажи безалкогольных тонизирующих напитков (в том числе энергетических) </w:t>
      </w:r>
    </w:p>
    <w:p>
      <w:pPr>
        <w:pStyle w:val="Style25"/>
        <w:spacing w:lineRule="auto" w:line="21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К полномочиям Кабинета Министров Чувашской Республики в области регулирования продажи безалкогольных тонизирующих напитков (в том числе энергетических) относятся:</w:t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определение уполномоченного органа на осуществление регионального государственного контроля (надзора) в области продажи безалкогольных тонизирующих напитков (в том числе энергетических);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региональном государственном контроле (надзоре) в области продажи безалкогольных тонизирующих напитков (в том числе энергетических);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, отнесенные к его компетенции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  <w:tab/>
        <w:t>Полномочия уполномоченного органа на осуществление регионального государственного контроля (надзора) в области продажи безалкогольных тонизирующих напитков (в том числе энергетических)</w:t>
      </w:r>
    </w:p>
    <w:p>
      <w:pPr>
        <w:pStyle w:val="Normal"/>
        <w:autoSpaceDE w:val="false"/>
        <w:spacing w:lineRule="auto" w:line="216"/>
        <w:ind w:left="2160" w:hanging="1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К полномочиям уполномоченного органа на осуществление регионального государственного контроля (надзора) в области продажи безалкогольных тонизирующих напитков (в том числе энергетических) относится:</w:t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ение регионального государственного контроля (надзора) за соблюдением организациями, индивидуальными предпринимателями, крестьянскими (фермерскими) хозяйствами без образования юридического лица, гражданами Российской Федерации, иностранными гражданами и лицами без гражданства запретов и ограничений, установленных Федеральным законом и настоящим Законом. 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ты и ограничения в области продажи безалкогольных тонизирующих напитков (в том числе энергетических)</w:t>
      </w:r>
    </w:p>
    <w:p>
      <w:pPr>
        <w:pStyle w:val="Normal"/>
        <w:autoSpaceDE w:val="false"/>
        <w:spacing w:lineRule="auto" w:line="216"/>
        <w:ind w:left="2160" w:hanging="14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1. Не допускается продажа безалкогольных тонизирующих напитков (в том числе энергетических):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, строениях, сооружениях, помещениях, используемых для непосредственного осуществления образовательной деятельности, медицинской деятельности, деятельности в области культуры, физической культуры и спорта;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рез торговые автоматы (вендинговые автоматы).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продажа безалкогольных тонизирующих напитков (в том числе энергетических) в предприятиях розничной торговли и объектах общественного питания:</w:t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с 22 часов до 9 часов по местному времен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для покупателей (потребителей) в которые организован со стороны подъезда(ов) многоквартирного дома, за исключением подъездов, являющихся эвакуационными выходами, и (или) со стороны придомовой территории.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выкладка безалкогольных тонизирующих напитков (в том числе энергетических) в местах применения организациями и индивидуальными предпринимателями контрольно-кассовой техники при осуществлении расче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бинет Министров Чувашской Республики вправе ограничивать продажу безалкогольных тонизирующих напитков (в том числе энергетических) в местах массового скопления граждан в период проведения публичных мероприятий, организуемых в соответствии с Федеральным законом от 19 июня 2004 года № 54-ФЗ «О собраниях, митингах, демонстрациях, шествиях и пикетированиях», и на прилегающих к таким местам территориях, границы которых устанавливаются исполнительным органом Чувашской Республики при согласовании проведения указанных мероприятий, а также на время проведения физкультурных и спортивных мероприятий, спортивных соревнований, организуемых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b/>
          <w:sz w:val="28"/>
          <w:szCs w:val="28"/>
        </w:rPr>
        <w:t>Статья 8. Региональный государственный контроль (надзор) в области продажи безалкогольных тонизирующих напитков (в том числе энергетических)</w:t>
      </w:r>
    </w:p>
    <w:p>
      <w:pPr>
        <w:pStyle w:val="ConsPlusNormal"/>
        <w:spacing w:lineRule="auto" w:line="216"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метом регионального государственного контроля (надзора) в области продажи безалкогольных тонизирующих напитков (в том числе энергетических) является соблюдение организациями, индивидуальными предпринимателями, крестьянскими (фермерскими) хозяйствами без образования юридического лица, гражданами Российской Федерации, иностранными гражданами и лицами без гражданства запретов и ограничений, установленных </w:t>
      </w:r>
      <w:hyperlink w:anchor="Par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3 Федерального закона, а также настоящим Законом.</w:t>
      </w:r>
    </w:p>
    <w:p>
      <w:pPr>
        <w:pStyle w:val="Style25"/>
        <w:spacing w:lineRule="auto" w:line="21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регионального государственного контроля (надзора) в области продажи безалкогольных тонизирующих напитков (в том числе энергетических) регулируется Федеральным законом от 31 июля 2020 года № 248-ФЗ «О государственном контроле (надзоре) и муниципальном контроле в Российской Федерации» и иными нормативными правовыми актами Чувашской Республики.</w:t>
      </w:r>
    </w:p>
    <w:p>
      <w:pPr>
        <w:pStyle w:val="Style25"/>
        <w:spacing w:lineRule="auto" w:line="21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9. Финансовое обеспечение деятельности в области регулирования продажи безалкогольных тонизирующих напитков (в том числе энергетических)</w:t>
      </w:r>
    </w:p>
    <w:p>
      <w:pPr>
        <w:pStyle w:val="Style25"/>
        <w:spacing w:lineRule="auto" w:line="21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Финансирование деятельности в области регулирования продажи безалкогольных тонизирующих напитков (в том числе энергетических) осуществляется в соответствии с законодательством Чувашской Республики.</w:t>
      </w:r>
    </w:p>
    <w:p>
      <w:pPr>
        <w:pStyle w:val="Style25"/>
        <w:spacing w:lineRule="auto" w:line="21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5 года и действует до 31 августа 2031 года включительно.</w:t>
      </w:r>
    </w:p>
    <w:p>
      <w:pPr>
        <w:pStyle w:val="Style25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2025 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eastAsia="Times New Roman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;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;Century Gothic" w:cs="Times New Roma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eastAsia="Times New Roman;Times New Roman"/>
      <w:sz w:val="28"/>
      <w:szCs w:val="28"/>
    </w:rPr>
  </w:style>
  <w:style w:type="character" w:styleId="2">
    <w:name w:val="Заголовок 2 Знак"/>
    <w:qFormat/>
    <w:rPr>
      <w:rFonts w:eastAsia="Times New Roman;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eastAsia="Times New Roman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вый стиль"/>
    <w:basedOn w:val="Normal"/>
    <w:qFormat/>
    <w:pPr>
      <w:ind w:firstLine="720"/>
      <w:jc w:val="both"/>
      <w:outlineLvl w:val="1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;Times New Roman"/>
      <w:kern w:val="2"/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Arial" w:hAnsi="Arial" w:eastAsia="Times New Roman;Times New Roman" w:cs="Arial"/>
      <w:kern w:val="2"/>
      <w:szCs w:val="22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0:00Z</dcterms:created>
  <dc:creator>economy6</dc:creator>
  <dc:description/>
  <dc:language>en-US</dc:language>
  <cp:lastModifiedBy>economy17 (Рассказчикова Е.В.)</cp:lastModifiedBy>
  <cp:lastPrinted>2025-01-14T13:06:00Z</cp:lastPrinted>
  <dcterms:modified xsi:type="dcterms:W3CDTF">2025-01-20T12:40:00Z</dcterms:modified>
  <cp:revision>2</cp:revision>
  <dc:subject/>
  <dc:title/>
</cp:coreProperties>
</file>