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bookmarkStart w:id="0" w:name="sub_1100"/>
      <w:bookmarkStart w:id="1" w:name="sub_44"/>
      <w:bookmarkStart w:id="2" w:name="sub_431"/>
      <w:bookmarkStart w:id="3" w:name="sub_421"/>
      <w:bookmarkStart w:id="4" w:name="sub_43"/>
      <w:bookmarkStart w:id="5" w:name="sub_42"/>
      <w:bookmarkStart w:id="6" w:name="sub_1004"/>
      <w:bookmarkStart w:id="7" w:name="sub_35"/>
      <w:bookmarkStart w:id="8" w:name="sub_341"/>
      <w:bookmarkStart w:id="9" w:name="sub_331"/>
      <w:bookmarkStart w:id="10" w:name="sub_34"/>
      <w:bookmarkStart w:id="11" w:name="sub_33"/>
      <w:bookmarkStart w:id="12" w:name="sub_311"/>
      <w:bookmarkStart w:id="13" w:name="sub_31"/>
      <w:bookmarkStart w:id="14" w:name="sub_1003"/>
      <w:bookmarkStart w:id="15" w:name="sub_2141"/>
      <w:bookmarkStart w:id="16" w:name="sub_2131"/>
      <w:bookmarkStart w:id="17" w:name="sub_214"/>
      <w:bookmarkStart w:id="18" w:name="sub_2121"/>
      <w:bookmarkStart w:id="19" w:name="sub_213"/>
      <w:bookmarkStart w:id="20" w:name="sub_212"/>
      <w:bookmarkStart w:id="21" w:name="sub_21111"/>
      <w:bookmarkStart w:id="22" w:name="sub_210"/>
      <w:bookmarkStart w:id="23" w:name="sub_291"/>
      <w:bookmarkStart w:id="24" w:name="sub_2851"/>
      <w:bookmarkStart w:id="25" w:name="sub_29"/>
      <w:bookmarkStart w:id="26" w:name="sub_2841"/>
      <w:bookmarkStart w:id="27" w:name="sub_285"/>
      <w:bookmarkStart w:id="28" w:name="sub_2831"/>
      <w:bookmarkStart w:id="29" w:name="sub_284"/>
      <w:bookmarkStart w:id="30" w:name="sub_2821"/>
      <w:bookmarkStart w:id="31" w:name="sub_283"/>
      <w:bookmarkStart w:id="32" w:name="sub_2812"/>
      <w:bookmarkStart w:id="33" w:name="sub_282"/>
      <w:bookmarkStart w:id="34" w:name="sub_281"/>
      <w:bookmarkStart w:id="35" w:name="sub_2811"/>
      <w:bookmarkStart w:id="36" w:name="sub_271"/>
      <w:bookmarkStart w:id="37" w:name="sub_28"/>
      <w:bookmarkStart w:id="38" w:name="sub_27"/>
      <w:bookmarkStart w:id="39" w:name="sub_26"/>
      <w:bookmarkStart w:id="40" w:name="sub_24"/>
      <w:bookmarkStart w:id="41" w:name="sub_232"/>
      <w:bookmarkStart w:id="42" w:name="sub_2312"/>
      <w:bookmarkStart w:id="43" w:name="sub_231"/>
      <w:bookmarkStart w:id="44" w:name="sub_2311"/>
      <w:bookmarkStart w:id="45" w:name="sub_23"/>
      <w:bookmarkStart w:id="46" w:name="sub_22"/>
      <w:bookmarkStart w:id="47" w:name="sub_2111"/>
      <w:bookmarkStart w:id="48" w:name="sub_211"/>
      <w:bookmarkStart w:id="49" w:name="sub_1002"/>
      <w:bookmarkStart w:id="50" w:name="sub_13"/>
      <w:bookmarkStart w:id="51" w:name="sub_121"/>
      <w:bookmarkStart w:id="52" w:name="sub_1131"/>
      <w:bookmarkStart w:id="53" w:name="sub_12"/>
      <w:bookmarkStart w:id="54" w:name="sub_1122"/>
      <w:bookmarkStart w:id="55" w:name="sub_113"/>
      <w:bookmarkStart w:id="56" w:name="sub_1112"/>
      <w:bookmarkStart w:id="57" w:name="sub_1121"/>
      <w:bookmarkStart w:id="58" w:name="sub_112"/>
      <w:bookmarkStart w:id="59" w:name="sub_1111"/>
      <w:bookmarkStart w:id="60" w:name="sub_111"/>
      <w:bookmarkStart w:id="61" w:name="sub_1001"/>
      <w:bookmarkStart w:id="62" w:name="sub_5"/>
      <w:bookmarkStart w:id="63" w:name="sub_4"/>
      <w:bookmarkStart w:id="64" w:name="sub_3"/>
      <w:bookmarkStart w:id="65" w:name="sub_2"/>
      <w:bookmarkStart w:id="66" w:name="sub_21"/>
      <w:bookmarkStart w:id="67" w:name="sub_11"/>
      <w:bookmarkStart w:id="68" w:name="sub_1"/>
      <w:r>
        <w:rPr>
          <w:b/>
        </w:rPr>
        <w:t>Сводный отчет</w:t>
      </w:r>
      <w:r>
        <w:rPr/>
        <w:br/>
      </w:r>
      <w:r>
        <w:rPr>
          <w:b/>
        </w:rPr>
        <w:t xml:space="preserve">о результатах проведения оценки регулирующего воздействия проекта постановления администрации Ядринского муниципального округа Чувашской Республики </w:t>
      </w:r>
      <w:r>
        <w:rPr>
          <w:b/>
          <w:bCs/>
        </w:rPr>
        <w:t>«О внесении изменений в постановление администрации Ядринского муниципального округа Чувашской Республики от 06 марта 2023 года № 209 «О размещении нестационарных торговых объектов на территории Ядринского муниципального округа Чувашской Республики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1. Общие сведения</w:t>
      </w:r>
      <w:bookmarkStart w:id="69" w:name="sub_1101"/>
    </w:p>
    <w:p>
      <w:pPr>
        <w:pStyle w:val="Normal"/>
        <w:jc w:val="both"/>
        <w:rPr/>
      </w:pPr>
      <w:r>
        <w:rPr/>
        <w:tab/>
        <w:t xml:space="preserve">1.1. Отдел экономики и инвестиционной деятельности администрации Ядринского муниципального округа Чувашской Республики </w:t>
      </w:r>
      <w:bookmarkStart w:id="70" w:name="sub_11111"/>
      <w:r>
        <w:rPr/>
        <w:t>разработчик проекта муниципального нормативного правового акта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ab/>
        <w:t xml:space="preserve">1.2. </w:t>
      </w:r>
      <w:r>
        <w:rPr>
          <w:i/>
          <w:iCs/>
        </w:rPr>
        <w:t>Наименование проекта акта:</w:t>
      </w:r>
      <w:r>
        <w:rPr/>
        <w:t xml:space="preserve"> проект постановления администрации Ядринского муниципального округа Чувашской Республики «О внесении изменений в постановление администрации Ядринского муниципального округа Чувашской Республики от 06 марта 2023 года № 209 «О размещении нестационарных торговых объектов на территории Ядринского муниципального округа Чувашской Республики» </w:t>
      </w:r>
      <w:r>
        <w:rPr>
          <w:i/>
          <w:iCs/>
        </w:rPr>
        <w:t>(далее — проект акта, постановления).</w:t>
      </w:r>
      <w:bookmarkStart w:id="71" w:name="sub_11121"/>
    </w:p>
    <w:p>
      <w:pPr>
        <w:pStyle w:val="Normal"/>
        <w:jc w:val="both"/>
        <w:rPr/>
      </w:pPr>
      <w:r>
        <w:rPr/>
        <w:tab/>
        <w:t xml:space="preserve">1.3. </w:t>
      </w:r>
      <w:r>
        <w:rPr>
          <w:i/>
          <w:iCs/>
        </w:rPr>
        <w:t>Стадия разработки:</w:t>
      </w:r>
      <w:r>
        <w:rPr/>
        <w:t xml:space="preserve">  вторичная разработка.</w:t>
      </w:r>
      <w:bookmarkStart w:id="72" w:name="sub_1113"/>
    </w:p>
    <w:p>
      <w:pPr>
        <w:pStyle w:val="Normal"/>
        <w:jc w:val="both"/>
        <w:rPr/>
      </w:pPr>
      <w:r>
        <w:rPr/>
        <w:tab/>
        <w:t xml:space="preserve">1.4. </w:t>
      </w:r>
      <w:r>
        <w:rPr>
          <w:color w:val="000000"/>
        </w:rPr>
        <w:t xml:space="preserve">Данное заключение о результатах проведения оценки регулирующего </w:t>
      </w:r>
      <w:bookmarkStart w:id="73" w:name="sub_1114"/>
      <w:r>
        <w:rPr>
          <w:color w:val="000000"/>
        </w:rPr>
        <w:t>воздействия проекта актов подготовлено на этапе углубленной оценки.</w:t>
      </w:r>
    </w:p>
    <w:p>
      <w:pPr>
        <w:pStyle w:val="Normal"/>
        <w:jc w:val="both"/>
        <w:rPr/>
      </w:pPr>
      <w:r>
        <w:rPr/>
        <w:tab/>
        <w:t xml:space="preserve">1.5. </w:t>
      </w:r>
      <w:r>
        <w:rPr>
          <w:i/>
          <w:iCs/>
        </w:rPr>
        <w:t xml:space="preserve">Обоснование выбора варианта проведения оценки регулирующего </w:t>
      </w:r>
      <w:bookmarkStart w:id="74" w:name="sub_1115"/>
      <w:r>
        <w:rPr>
          <w:i/>
          <w:iCs/>
        </w:rPr>
        <w:t xml:space="preserve">воздействия: </w:t>
      </w:r>
      <w:r>
        <w:rPr>
          <w:bCs/>
        </w:rPr>
        <w:t xml:space="preserve">Оценка регулирующего воздействия проекта акта проведена на основании положений </w:t>
      </w:r>
      <w:r>
        <w:rPr>
          <w:rStyle w:val="Style21"/>
          <w:color w:val="000000"/>
        </w:rPr>
        <w:t>Порядка проведения оценки регулирующего воздействия проектов муниципальных нормативных правовых актов Ядринского муниципального округа Чувашской Республики и Порядка проведения экспертизы муниципальных нормативных правовых актов Ядрин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  <w:r>
        <w:rPr/>
        <w:t>, утвержденного постановлением администрации Ядринского муниципального округа Чувашской Республики</w:t>
      </w:r>
      <w:r>
        <w:rPr>
          <w:bCs/>
        </w:rPr>
        <w:t xml:space="preserve"> от 30 января 2023 года № 76: согласно пп.1.3.п.1 </w:t>
      </w:r>
      <w:r>
        <w:rPr>
          <w:rStyle w:val="Style21"/>
          <w:color w:val="000000"/>
        </w:rPr>
        <w:t>Порядка проведения оценки регулирующего воздействия проектов муниципальных нормативных правовых актов Ядринского муниципального округа Чувашской Республики и Порядка проведения экспертизы муниципальных нормативных правовых актов Ядринского муниципального округа  Чувашской Республики, затрагивающих вопросы осуществления предпринимательской и инвестиционной деятельности</w:t>
      </w:r>
      <w:r>
        <w:rPr>
          <w:bCs/>
        </w:rPr>
        <w:t xml:space="preserve">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бюджета  </w:t>
      </w:r>
      <w:r>
        <w:rPr/>
        <w:t>Ядринского муниципального округа Чувашской Республик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 Описание существующей проблемы</w:t>
      </w:r>
      <w:bookmarkStart w:id="75" w:name="sub_1102"/>
    </w:p>
    <w:p>
      <w:pPr>
        <w:pStyle w:val="Normal"/>
        <w:jc w:val="both"/>
        <w:rPr/>
      </w:pPr>
      <w:r>
        <w:rPr/>
        <w:tab/>
        <w:t xml:space="preserve">2.1. </w:t>
      </w:r>
      <w:r>
        <w:rPr>
          <w:i/>
          <w:iCs/>
        </w:rPr>
        <w:t xml:space="preserve">Причины государственного вмешательства: </w:t>
      </w:r>
      <w:r>
        <w:rPr/>
        <w:t xml:space="preserve">Проект акта подготовлен </w:t>
      </w:r>
      <w:r>
        <w:rPr>
          <w:bCs/>
          <w:spacing w:val="-10"/>
        </w:rPr>
        <w:t xml:space="preserve">в соответствии  </w:t>
      </w:r>
      <w:r>
        <w:rPr>
          <w:rStyle w:val="4"/>
          <w:bCs/>
          <w:spacing w:val="-10"/>
        </w:rPr>
        <w:t>с Гражданским кодексом Российской Федерации, Земельным кодексом Российской Федерации, Федеральным законом от 06 октября 2003 года N 131-ФЗ «Об общих принципах организации местного самоуправления в Российской Федерации», Федеральным законом от 28 декабря 2009 года N 381-ФЗ «Об основах государственного регулирования торговой деятельности в Российской Федерации», Федеральным законом от 26 июля 2006 г</w:t>
      </w:r>
      <w:r>
        <w:rPr>
          <w:rStyle w:val="4"/>
          <w:color w:val="000000"/>
          <w:kern w:val="2"/>
          <w:lang w:eastAsia="ru-RU"/>
        </w:rPr>
        <w:t xml:space="preserve">ода </w:t>
      </w:r>
      <w:r>
        <w:rPr>
          <w:rStyle w:val="4"/>
          <w:bCs/>
          <w:spacing w:val="-10"/>
        </w:rPr>
        <w:t>N 135-ФЗ «О защите конкуренции», Законом Чувашской Республики от 13 июля 2010г.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Уставом Ядринского муниципального округа Чувашской Республики.</w:t>
      </w:r>
      <w:bookmarkStart w:id="76" w:name="sub_11211"/>
    </w:p>
    <w:p>
      <w:pPr>
        <w:pStyle w:val="Normal"/>
        <w:jc w:val="both"/>
        <w:rPr/>
      </w:pPr>
      <w:r>
        <w:rPr/>
        <w:tab/>
        <w:t xml:space="preserve">2.2. </w:t>
      </w:r>
      <w:r>
        <w:rPr>
          <w:i/>
          <w:iCs/>
        </w:rPr>
        <w:t xml:space="preserve">Негативные эффекты, связанные с существованием рассматриваемой </w:t>
      </w:r>
      <w:bookmarkStart w:id="77" w:name="sub_11221"/>
      <w:r>
        <w:rPr>
          <w:i/>
          <w:iCs/>
        </w:rPr>
        <w:t>проблемы:</w:t>
      </w:r>
      <w:r>
        <w:rPr/>
        <w:t xml:space="preserve"> Негативных эффектов, связанным с существованием рассматриваемой проблемы, не имеется. Наоборот, в ходе проведения оценки регулирующего воздействия проекта постановления выявлено, что принятие данного проекта возможно вызовет социальную и экономическую напряженность как среди предпринимательского сообщества, так и населения Ядринского муниципального округа Чувашской Республики.</w:t>
      </w:r>
    </w:p>
    <w:p>
      <w:pPr>
        <w:pStyle w:val="Normal"/>
        <w:jc w:val="both"/>
        <w:rPr>
          <w:spacing w:val="-10"/>
        </w:rPr>
      </w:pPr>
      <w:r>
        <w:rPr>
          <w:rStyle w:val="StrongEmphasis"/>
          <w:b w:val="false"/>
          <w:bCs w:val="false"/>
          <w:spacing w:val="-10"/>
        </w:rPr>
        <w:tab/>
        <w:t>Данный проект постановления распространяется на отношения, связанные с размещением нестационарных торговых объектов на земельных участках, находящихся в муниципальной собственности Ядринского муниципального округа Чувашской Республики, либо государственная собственность на которые не разграничена, в частности уменьшения срока заключения договора на право размещения нестационарного торгового объекта.</w:t>
      </w:r>
    </w:p>
    <w:p>
      <w:pPr>
        <w:pStyle w:val="Normal"/>
        <w:jc w:val="both"/>
        <w:rPr/>
      </w:pPr>
      <w:r>
        <w:rPr/>
        <w:tab/>
        <w:t xml:space="preserve">2.3. </w:t>
      </w:r>
      <w:r>
        <w:rPr>
          <w:i/>
          <w:iCs/>
        </w:rPr>
        <w:t xml:space="preserve">Основные группы субъектов предпринимательской и инвестиционной </w:t>
      </w:r>
      <w:bookmarkStart w:id="78" w:name="sub_1123"/>
      <w:r>
        <w:rPr>
          <w:i/>
          <w:iCs/>
        </w:rPr>
        <w:t>деятельности, интересы которых затронуты существующей проблемой и их количественная оценка:</w:t>
      </w:r>
      <w:r>
        <w:rPr/>
        <w:t xml:space="preserve"> </w:t>
      </w:r>
    </w:p>
    <w:p>
      <w:pPr>
        <w:pStyle w:val="Style34"/>
        <w:spacing w:lineRule="auto" w:line="240"/>
        <w:ind w:left="0" w:right="0" w:firstLine="708"/>
        <w:rPr>
          <w:lang w:val="ru-RU"/>
        </w:rPr>
      </w:pPr>
      <w:r>
        <w:rPr>
          <w:rFonts w:cs="Times New Roman" w:ascii="Times New Roman" w:hAnsi="Times New Roman"/>
          <w:lang w:val="ru-RU"/>
        </w:rPr>
        <w:t>-субъекты предпринимательской и инвестиционной деятельности - владельцы нестационарных торговых объектов, желающие разместить их на территории Ядрин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Количество нестационарных торговых объектов в Ядринском муниципальном округе  Чувашской Республики в 2024 году составляет 16 объектов с общей площадью 427 кв.м. В настоящее время в Схему размещения нестационарных торговых объектов в Ядринском муниципальном округе Чувашской Республики планируется внести изменения. В отношении проекта постановления администрации Ядринского муниципального округа Чувашской Республики </w:t>
      </w:r>
      <w:r>
        <w:rPr>
          <w:bCs/>
        </w:rPr>
        <w:t>«</w:t>
      </w:r>
      <w:r>
        <w:rPr/>
        <w:t>О внесении изменений в постановление администрации Ядринского муниципального округа Чувашской Республики от 06.03.2023 г. № 210 «Об</w:t>
      </w:r>
      <w:r>
        <w:rPr>
          <w:rStyle w:val="Style14"/>
        </w:rPr>
        <w:t xml:space="preserve"> </w:t>
      </w:r>
      <w:r>
        <w:rPr>
          <w:rStyle w:val="StrongEmphasis"/>
          <w:b w:val="false"/>
        </w:rPr>
        <w:t>утверждении схемы размещения нестационарных торговых объектов на территории Ядринского муниципального округа Чувашской Республики» объявлены публичные консультации.</w:t>
      </w:r>
    </w:p>
    <w:p>
      <w:pPr>
        <w:pStyle w:val="Normal"/>
        <w:jc w:val="both"/>
        <w:rPr/>
      </w:pPr>
      <w:r>
        <w:rPr/>
        <w:tab/>
        <w:t xml:space="preserve">2.4. </w:t>
      </w:r>
      <w:r>
        <w:rPr>
          <w:i/>
          <w:iCs/>
        </w:rPr>
        <w:t xml:space="preserve">Риски и предполагаемые последствия, связанные с сохранением текущего </w:t>
      </w:r>
      <w:bookmarkStart w:id="79" w:name="sub_1124"/>
      <w:r>
        <w:rPr>
          <w:i/>
          <w:iCs/>
        </w:rPr>
        <w:t>положения:</w:t>
      </w:r>
      <w:r>
        <w:rPr/>
        <w:t xml:space="preserve"> Риск несанкционированной торговли на территории Ядринского муниципального округа Чувашской Республики в местах, не предназначенных для этих целей, – появление самовольно установленных нестационарных торговых объектов</w:t>
      </w:r>
      <w:r>
        <w:rPr>
          <w:rStyle w:val="Style15"/>
          <w:rStyle w:val="FootnoteAnchor"/>
        </w:rPr>
        <w:footnoteReference w:id="2"/>
      </w:r>
      <w:r>
        <w:rPr/>
        <w:t xml:space="preserve">, связанный с ним риск нарушения санитарных и ветеринарных правил, иных требований безопасности и качества реализуемой продукции, что, в свою очередь, может привести к риску возникновения заболеваний у населения – покупателей продукции, а также отсутствие </w:t>
      </w:r>
      <w:r>
        <w:rPr>
          <w:rStyle w:val="StrongEmphasis"/>
          <w:b w:val="false"/>
          <w:bCs w:val="false"/>
          <w:spacing w:val="-10"/>
        </w:rPr>
        <w:t>срока заключения д</w:t>
      </w:r>
      <w:r>
        <w:rPr>
          <w:rStyle w:val="StrongEmphasis"/>
          <w:b w:val="false"/>
          <w:bCs w:val="false"/>
          <w:spacing w:val="-10"/>
          <w:lang w:eastAsia="ru-RU"/>
        </w:rPr>
        <w:t>оговора на размещени</w:t>
      </w:r>
      <w:r>
        <w:rPr>
          <w:rStyle w:val="StrongEmphasis"/>
          <w:b w:val="false"/>
          <w:bCs w:val="false"/>
          <w:color w:val="000000"/>
          <w:kern w:val="2"/>
          <w:lang w:eastAsia="ru-RU"/>
        </w:rPr>
        <w:t>е</w:t>
      </w:r>
      <w:r>
        <w:rPr>
          <w:rStyle w:val="StrongEmphasis"/>
          <w:b w:val="false"/>
          <w:bCs w:val="false"/>
          <w:spacing w:val="-10"/>
          <w:lang w:eastAsia="ru-RU"/>
        </w:rPr>
        <w:t xml:space="preserve"> нестационарного торгового объекта на территории Ядринского муниципального округа Чувашской Республики. Проектом акта устанавливается срок заключения договора на размещени</w:t>
      </w:r>
      <w:r>
        <w:rPr>
          <w:rStyle w:val="StrongEmphasis"/>
          <w:b w:val="false"/>
          <w:bCs w:val="false"/>
          <w:color w:val="000000"/>
          <w:kern w:val="2"/>
          <w:lang w:eastAsia="ru-RU"/>
        </w:rPr>
        <w:t>е</w:t>
      </w:r>
      <w:r>
        <w:rPr>
          <w:rStyle w:val="StrongEmphasis"/>
          <w:b w:val="false"/>
          <w:bCs w:val="false"/>
          <w:spacing w:val="-10"/>
          <w:lang w:eastAsia="ru-RU"/>
        </w:rPr>
        <w:t xml:space="preserve"> нестационарного торгового объекта  - не менее одного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jc w:val="center"/>
        <w:rPr/>
      </w:pPr>
      <w:r>
        <w:rPr/>
        <w:t>3. Цели правового регулирования</w:t>
      </w:r>
      <w:bookmarkStart w:id="80" w:name="sub_1103"/>
    </w:p>
    <w:p>
      <w:pPr>
        <w:pStyle w:val="Normal"/>
        <w:jc w:val="both"/>
        <w:rPr/>
      </w:pPr>
      <w:r>
        <w:rPr/>
        <w:tab/>
        <w:t xml:space="preserve">3.1. </w:t>
      </w:r>
      <w:r>
        <w:rPr>
          <w:i/>
          <w:iCs/>
        </w:rPr>
        <w:t>Основные цели правового регулирования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В соответствии с существующей проблемой были выделены следующие цели правового регулирования:</w:t>
      </w:r>
    </w:p>
    <w:p>
      <w:pPr>
        <w:pStyle w:val="Style3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довлетворение потребностей населения в товарах (напитках, фруктах, овощах и т.п.) и качественное обеспечение торгового обслуживания населения с соблюдением всех правил торговли;</w:t>
      </w:r>
    </w:p>
    <w:p>
      <w:pPr>
        <w:pStyle w:val="Style3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гламентация порядка организации и проведения аукциона на право размещения  нестационарных торговых объектов на территории Ядринского муниципального округа  Чувашской Республики;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ab/>
        <w:t xml:space="preserve">-развитие конкуренции на территории Ядринского муниципального округа Чувашской Республики. </w:t>
      </w:r>
    </w:p>
    <w:p>
      <w:pPr>
        <w:pStyle w:val="Normal"/>
        <w:jc w:val="both"/>
        <w:rPr/>
      </w:pPr>
      <w:r>
        <w:rPr/>
      </w:r>
      <w:bookmarkStart w:id="81" w:name="sub_11311"/>
      <w:bookmarkStart w:id="82" w:name="sub_113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озможные варианты достижения поставленных целей</w:t>
      </w:r>
      <w:bookmarkStart w:id="83" w:name="sub_1104"/>
    </w:p>
    <w:p>
      <w:pPr>
        <w:pStyle w:val="Normal"/>
        <w:jc w:val="both"/>
        <w:rPr/>
      </w:pPr>
      <w:r>
        <w:rPr/>
        <w:tab/>
        <w:t xml:space="preserve">4.1. </w:t>
      </w:r>
      <w:r>
        <w:rPr>
          <w:i/>
          <w:iCs/>
        </w:rPr>
        <w:t>Невмешательство:</w:t>
      </w:r>
      <w:r>
        <w:rPr/>
        <w:t xml:space="preserve"> </w:t>
      </w:r>
      <w:r>
        <w:rPr>
          <w:rFonts w:eastAsia="Calibri"/>
          <w:szCs w:val="20"/>
        </w:rPr>
        <w:t xml:space="preserve">сохранение текущего положения влечет за собой </w:t>
      </w:r>
      <w:bookmarkStart w:id="84" w:name="sub_1141"/>
      <w:r>
        <w:rPr>
          <w:rFonts w:eastAsia="Calibri"/>
          <w:szCs w:val="20"/>
        </w:rPr>
        <w:t xml:space="preserve">прежний алгоритм заключения договора на право размещения нестационарного торгового объекта. </w:t>
      </w:r>
    </w:p>
    <w:p>
      <w:pPr>
        <w:pStyle w:val="Normal"/>
        <w:jc w:val="both"/>
        <w:rPr/>
      </w:pPr>
      <w:r>
        <w:rPr/>
        <w:tab/>
        <w:t xml:space="preserve">4.2. </w:t>
      </w:r>
      <w:r>
        <w:rPr>
          <w:i/>
          <w:iCs/>
        </w:rPr>
        <w:t xml:space="preserve">Совершенствование применения существующего регулирования: </w:t>
      </w:r>
      <w:r>
        <w:rPr>
          <w:color w:val="000000"/>
          <w:spacing w:val="-10"/>
        </w:rPr>
        <w:t>принятие проекта в качестве нормативного правового акта повлечет следующие изменения: срок заключения договора на право размещения нестационарных торговых объектов после проведения открытого аукциона</w:t>
      </w:r>
      <w:bookmarkStart w:id="85" w:name="sub_1142"/>
      <w:bookmarkStart w:id="86" w:name="sub_11411"/>
      <w:r>
        <w:rPr>
          <w:color w:val="000000"/>
          <w:spacing w:val="-10"/>
        </w:rPr>
        <w:t xml:space="preserve"> составит не менее одного года.</w:t>
      </w:r>
    </w:p>
    <w:p>
      <w:pPr>
        <w:pStyle w:val="Normal"/>
        <w:jc w:val="both"/>
        <w:rPr/>
      </w:pPr>
      <w:r>
        <w:rPr/>
        <w:tab/>
        <w:t xml:space="preserve">4.3. </w:t>
      </w:r>
      <w:r>
        <w:rPr>
          <w:i/>
          <w:iCs/>
        </w:rPr>
        <w:t xml:space="preserve">Прямое государственное регулирование (форма) с приведением </w:t>
      </w:r>
      <w:bookmarkStart w:id="87" w:name="sub_1143"/>
      <w:r>
        <w:rPr>
          <w:i/>
          <w:iCs/>
        </w:rPr>
        <w:t xml:space="preserve">качественного описания и количественной оценки соответствующего воздействия: </w:t>
      </w:r>
      <w:r>
        <w:rPr/>
        <w:t xml:space="preserve">установление </w:t>
      </w:r>
      <w:r>
        <w:rPr>
          <w:rStyle w:val="StrongEmphasis"/>
          <w:b w:val="false"/>
          <w:bCs w:val="false"/>
          <w:color w:val="000000"/>
          <w:spacing w:val="-10"/>
        </w:rPr>
        <w:t>срока заключения д</w:t>
      </w:r>
      <w:r>
        <w:rPr>
          <w:rStyle w:val="StrongEmphasis"/>
          <w:b w:val="false"/>
          <w:bCs w:val="false"/>
          <w:color w:val="000000"/>
          <w:spacing w:val="-10"/>
          <w:lang w:eastAsia="ru-RU"/>
        </w:rPr>
        <w:t>оговора на размещени</w:t>
      </w:r>
      <w:r>
        <w:rPr>
          <w:rStyle w:val="StrongEmphasis"/>
          <w:b w:val="false"/>
          <w:bCs w:val="false"/>
          <w:color w:val="000000"/>
          <w:kern w:val="2"/>
          <w:lang w:eastAsia="ru-RU"/>
        </w:rPr>
        <w:t>е</w:t>
      </w:r>
      <w:r>
        <w:rPr>
          <w:rStyle w:val="StrongEmphasis"/>
          <w:b w:val="false"/>
          <w:bCs w:val="false"/>
          <w:color w:val="000000"/>
          <w:spacing w:val="-10"/>
          <w:lang w:eastAsia="ru-RU"/>
        </w:rPr>
        <w:t xml:space="preserve"> нестационарного торгового объекта на территории Ядринского муниципального округа Чувашской Республики — не менее одного года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pacing w:val="-10"/>
          <w:lang w:eastAsia="ru-RU"/>
        </w:rPr>
        <w:tab/>
        <w:t xml:space="preserve">На сегодняшний день в Ядринском муниципальном округе заключены 7 договоров на право размещения нестационарных торговых объектов. Это, по одному договору с индивидуальными предпринимателями Красновым Н.В., Красновой Л.Н., Васильевым В.В. и четыре договора с ООО «Праведник» со сроком на 5 лет. </w:t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  <w:t>Социальные группы, экономические сектора или территории, на которые будет оказано воздействие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szCs w:val="20"/>
        </w:rPr>
      </w:pPr>
      <w:r>
        <w:rPr>
          <w:szCs w:val="20"/>
        </w:rPr>
        <w:t>государство в лице администрации Ядринского муниципального округа Чувашской Республики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szCs w:val="20"/>
        </w:rPr>
      </w:pPr>
      <w:r>
        <w:rPr>
          <w:szCs w:val="20"/>
        </w:rPr>
        <w:t>субъекты предпринимательской и инвестиционной деятельности – юридическое лицо независимо от организационно-правовой формы, формы собственности, места нахождения и места происхождения капитала, или индивидуальный предприниматель, желающие разместить нестационарный торговый объект на территории Ядринского муниципального округа Чувашской Республики;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szCs w:val="20"/>
        </w:rPr>
      </w:pPr>
      <w:r>
        <w:rPr>
          <w:szCs w:val="20"/>
        </w:rPr>
        <w:t>общество в лице потребителей услуг розничной торговли и общественного питания.</w:t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  <w:t xml:space="preserve">Ожидаемое негативное и позитивное воздействие каждого из вариантов достижения поставленных целей. </w:t>
      </w:r>
    </w:p>
    <w:p>
      <w:pPr>
        <w:pStyle w:val="Normal"/>
        <w:ind w:firstLine="709"/>
        <w:jc w:val="both"/>
        <w:rPr>
          <w:i/>
          <w:i/>
          <w:szCs w:val="20"/>
        </w:rPr>
      </w:pPr>
      <w:r>
        <w:rPr>
          <w:i/>
          <w:szCs w:val="20"/>
        </w:rPr>
        <w:t>Качественное описание соответствующего воздействия:</w:t>
      </w:r>
    </w:p>
    <w:p>
      <w:pPr>
        <w:pStyle w:val="Normal"/>
        <w:spacing w:before="0" w:after="0"/>
        <w:ind w:firstLine="720"/>
        <w:contextualSpacing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1)  Невмешательство (статус-кво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этом случае сохранится следующее воздействие для различных групп интерес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ложительный эффект для субъектов предпринимательской и инвестиционной деятельности ‒ юридических лиц или индивидуальных предпринимателей, желающих получить разрешение на размещение нестационарных торговых объектов на территории Ядринского муниципального округа Чувашской Республики, заключающийся в уже установленном сроке заключения договора на право размещения  нестационарных торговых объектов не менее 5 ле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гативный эффект для государства (в лице администрации Ядринск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), выраженный в неисполнение хозяйствующим субъектом обязанностей, предусмотренных в пунктах дого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оложительный эффект для общества (в лице потребителей услуг розничной торговли), выраженный возможностью осуществлять покупку товаров в шаговой доступности на территории Ядринского муниципального округа  Чувашской Республики.</w:t>
      </w:r>
    </w:p>
    <w:p>
      <w:pPr>
        <w:pStyle w:val="Normal"/>
        <w:spacing w:before="0" w:after="0"/>
        <w:ind w:firstLine="720"/>
        <w:contextualSpacing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2)  Прямое государственное регулирование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Варианты 1.1-1.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выборе варианта 1.1 государственного регулирования, предусмотренного проектом постановления, и варианта 1.2 при условии наличия одновременного дефицита мест размещения объектов нестационарной торговли и повышенного спроса на них со стороны предпринимателей могут возникнуть следующие рис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‒</w:t>
      </w:r>
      <w:r>
        <w:rPr/>
        <w:t>риск необъективного принятия решения об отборе хозяйствующих субъектов для организации деятельности в местах, определенных схемой размещения нестационарных торговых объ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‒</w:t>
      </w:r>
      <w:r>
        <w:rPr/>
        <w:t>коррупционный риск при принятии решения об отборе хозяйствующих субъектов для организации деятельности в местах, определенных схемой размещения нестационарных торговых объектов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 территории Ядринского муниципального округа Чувашской Республики  спрос на места для размещения нестационарных торговых объектов со стороны предпринимателей незначителен. </w:t>
      </w:r>
    </w:p>
    <w:p>
      <w:pPr>
        <w:pStyle w:val="Normal"/>
        <w:ind w:firstLine="709"/>
        <w:jc w:val="both"/>
        <w:rPr/>
      </w:pPr>
      <w:r>
        <w:rPr/>
        <w:t xml:space="preserve">Баланс выгод и издержек предполагаемого варианта регулирования сводится к сравнению чистых общественных выгод,  в том числе бюджетных, и издержек ряда субъектов предпринимательской деятельности, в рамках которого приоритет первых позволяет рекомендовать введение </w:t>
      </w:r>
      <w:r>
        <w:rPr>
          <w:i/>
        </w:rPr>
        <w:t>варианта 1.1</w:t>
      </w:r>
      <w:r>
        <w:rPr/>
        <w:t xml:space="preserve"> прямого государственного регулир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i/>
        </w:rPr>
        <w:t>Таблица 1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равнение эффектов для различных групп интересов в результате использования предложенных вариантов государственного регулирования</w:t>
      </w:r>
      <w:r>
        <w:rPr>
          <w:rFonts w:eastAsia="Calibri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90"/>
        <w:gridCol w:w="2360"/>
        <w:gridCol w:w="2857"/>
      </w:tblGrid>
      <w:tr>
        <w:trPr>
          <w:trHeight w:val="19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Невмешатель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ямое государственное регулирование 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</w:rPr>
              <w:t>Вариант 1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Прямое государственное регулирование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Вариант 1.2</w:t>
            </w:r>
          </w:p>
        </w:tc>
      </w:tr>
      <w:tr>
        <w:trPr>
          <w:trHeight w:val="5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судар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гатив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тивны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абый негативный </w:t>
            </w:r>
          </w:p>
        </w:tc>
      </w:tr>
      <w:tr>
        <w:trPr>
          <w:trHeight w:val="26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бъекты предпринимательской деятель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гативны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гативный</w:t>
            </w:r>
          </w:p>
        </w:tc>
      </w:tr>
      <w:tr>
        <w:trPr>
          <w:trHeight w:val="5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ожите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гативны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гативный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spacing w:before="0" w:after="0"/>
        <w:ind w:firstLine="720"/>
        <w:contextualSpacing/>
        <w:rPr>
          <w:rFonts w:eastAsia="Calibri"/>
          <w:i/>
          <w:i/>
        </w:rPr>
      </w:pPr>
      <w:r>
        <w:rPr>
          <w:rFonts w:eastAsia="Calibri"/>
          <w:i/>
        </w:rPr>
        <w:t>Количественная оценка соответствующего воздейств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i/>
          <w:u w:val="single"/>
        </w:rPr>
        <w:t>1). Невмешательство.</w:t>
      </w:r>
      <w:r>
        <w:rPr>
          <w:rFonts w:eastAsia="Calibri"/>
          <w:b/>
          <w:i/>
          <w:u w:val="single"/>
        </w:rPr>
        <w:t xml:space="preserve"> </w:t>
      </w:r>
      <w:r>
        <w:rPr>
          <w:rFonts w:eastAsia="Calibri"/>
        </w:rPr>
        <w:t>Количественная оценка данного варианта характеризуется следующими показателями:</w:t>
      </w:r>
    </w:p>
    <w:p>
      <w:pPr>
        <w:pStyle w:val="Style26"/>
        <w:ind w:right="-35"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невмешательства срок заключения договора на право размещения нестационарного торгового объекта останется не измененным – не менее 5 (пяти) лет. В соответствии с постановлением администрации Ядринского муниципального округа Чувашской Республики 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06.03.2023  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>209 «</w:t>
      </w:r>
      <w:r>
        <w:rPr>
          <w:rFonts w:cs="Times New Roman" w:ascii="Times New Roman" w:hAnsi="Times New Roman"/>
          <w:bCs/>
          <w:sz w:val="24"/>
          <w:szCs w:val="24"/>
        </w:rPr>
        <w:t>О размещении нестационарных торговых объектов на территории Ядринского  муниципального округа Чувашской Республики» н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ачальная цена предмета аукциона устанавливается в размере ежегодной платы за право размещения нестационарных торговых объектов на территории Ядринского  муниципального округа Чувашской Республики, определенной по результатам рыночной оценки в соответствии с Федеральным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3"/>
          <w:rFonts w:cs="Times New Roman" w:ascii="Times New Roman" w:hAnsi="Times New Roman"/>
          <w:sz w:val="24"/>
          <w:szCs w:val="24"/>
        </w:rPr>
        <w:t xml:space="preserve"> от 29 июля 1998г. N 135-ФЗ «Об оценочной деятельности в Российской Федерации». Например, в 2024 году оказание услуг по  оценке рыночной стоимости земельного участка на право размещения одного нестационарного торгового объекта  составило 3400 (три тысячи четыреста) рублей 00 копеек. Проведение оценки раз в 5 лет не составит больших расходов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2). Прямое государственное регулирование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Доходы местного бюджета: от заключения договоров на размещение нестационарных торговых объектов в местный бюджет может поступить ориентировочно  до 600  тыс. рублей в год для обоих вариан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асходы: в пределах бюджетных ассигнований на деятельность структурного подразделения. Предусматривается работа по приему документов одного работника –специалиста администрации Ядринского муниципального округа Чувашской Республики – и последующее подписание главой Ядринского муниципального округа Чувашской Республики разрешения. Ориентировочные расходы: 1 час рабочего времени на одно заявление или 5-8 часов на все процедуры. Средняя заработная плата специалиста в час – ориентировочно 97,0 рублей. Итого:  5 - 8 * 97,0 = 485,0 – 776,0 рублей с учетом начислений в год. Процедура осуществляется специалистом в пределах штатной численности администрации Ядринского  муниципального округа Чувашской Республики. Ориентировочные расходы на оплату отчетов рыночной оценки мест размещения нестационарных торговых объектов: один отчет рыночной оценки одного места размещения будет составлять около 3000 - 4000 рублей. Итого: 3000 руб. – 5000 руб.* 16 = 48000 руб.  – 64 000 руб. на все места размещения нестационарных торговых объектов. Но с учетом того, что если договор  будет заключаться сроком на «не менее 1 года» – расходы местного бюджета за пять лет достигнут 240000 – 320000 руб.</w:t>
      </w:r>
    </w:p>
    <w:p>
      <w:pPr>
        <w:pStyle w:val="Normal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годы и издержки для субъектов предпринимательск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Ориентировочно расходы субъектов предпринимательской деятельности на оплату права на размещение нестационарных торговых объектов могут составить 15,0-24,0 тыс. рублей в год.  Кроме этого дополнительные расходы, связанные с подготовкой копий документов, прилагаемых к заявке для участия в аукционе на право размещения  нестационарных торговых объектов </w:t>
      </w:r>
      <w:r>
        <w:rPr>
          <w:szCs w:val="28"/>
        </w:rPr>
        <w:t xml:space="preserve">на территории Ядринского муниципального округа Чувашской Республики </w:t>
      </w:r>
      <w:r>
        <w:rPr>
          <w:rFonts w:eastAsia="Calibri"/>
        </w:rPr>
        <w:t>ориентировочно составит: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u w:val="single"/>
        </w:rPr>
        <w:t>Вариант 1:</w:t>
      </w:r>
      <w:r>
        <w:rPr>
          <w:rFonts w:eastAsia="Calibri"/>
          <w:i/>
        </w:rPr>
        <w:t xml:space="preserve">  </w:t>
      </w:r>
      <w:r>
        <w:rPr>
          <w:rFonts w:eastAsia="Calibri"/>
        </w:rPr>
        <w:t xml:space="preserve">для подготовки документов для участия в аукционе потребуется от 8 до 10 часов (при среднемесячной заработной плате за январь-сентябрь 2024г. 55 058,6 рублей затраты составят от 1776 рублей до 2220,1 рублей), затраты на изготовление копий документов составят от 8,0 рублей до 24,0 рублей </w:t>
      </w:r>
      <w:r>
        <w:rPr/>
        <w:t>(стоимость копии 1 листа = 8 рублей</w:t>
      </w:r>
      <w:r>
        <w:rPr>
          <w:vertAlign w:val="superscript"/>
        </w:rPr>
        <w:t xml:space="preserve">* </w:t>
      </w:r>
      <w:r>
        <w:rPr/>
        <w:t xml:space="preserve">1-3 листа).  Всего затраты оцениваются в сумме  1784  -  2244,1 рубля. Однако при данном государственном регулировании затраты увеличатся, так как предусматривается ежегодно продлевать срок договора .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Вариант 2</w:t>
      </w:r>
      <w:r>
        <w:rPr/>
        <w:t xml:space="preserve">: </w:t>
      </w:r>
      <w:r>
        <w:rPr>
          <w:rFonts w:eastAsia="Calibri"/>
        </w:rPr>
        <w:t>для подготовки документов для участия в аукционе потребуется 8  часов (при среднемесячной заработной плате за январь-сентябрь 2024г. 55058,6 рублей затраты составят 1776 рублей),</w:t>
      </w:r>
      <w:r>
        <w:rPr/>
        <w:t xml:space="preserve"> </w:t>
      </w:r>
      <w:r>
        <w:rPr>
          <w:rFonts w:eastAsia="Calibri"/>
        </w:rPr>
        <w:t>затраты на изготовление копий документов составят 8,0 рублей (стоимость копии 1 листа = 8,0 рублей* 1 лист)</w:t>
      </w:r>
      <w:r>
        <w:rPr/>
        <w:t xml:space="preserve">. Всего затраты оцениваются в сумме  1784 рубля. Однако при данном государственном регулировании затраты увеличатся, так как предусматривается ежегодно продлевать срок договора . 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В случае выбора второго варианта сумма экономии составит 460,1 рублей. Однако увеличатся расходы местного бюджета. А также возможно вызовет ограничение предпринимательской деятельности.</w:t>
      </w:r>
    </w:p>
    <w:p>
      <w:pPr>
        <w:pStyle w:val="Normal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инято решение оставить проект постановления без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5. Публичные консультации</w:t>
      </w:r>
      <w:bookmarkStart w:id="88" w:name="sub_1105"/>
    </w:p>
    <w:p>
      <w:pPr>
        <w:pStyle w:val="Normal"/>
        <w:jc w:val="both"/>
        <w:rPr/>
      </w:pPr>
      <w:r>
        <w:rPr/>
        <w:tab/>
        <w:t xml:space="preserve">5.1. </w:t>
      </w:r>
      <w:r>
        <w:rPr>
          <w:i/>
          <w:iCs/>
        </w:rPr>
        <w:t xml:space="preserve">Сведения о размещении уведомления о проведении публичных </w:t>
      </w:r>
      <w:bookmarkStart w:id="89" w:name="sub_1151"/>
      <w:r>
        <w:rPr>
          <w:i/>
          <w:iCs/>
        </w:rPr>
        <w:t xml:space="preserve">консультаций, сроках представления предложений в связи с таким размещением, лицах, которые извещены о проведении публичных консультаций, полный электронный адрес размещения уведомления о проведении публичных консультаций: </w:t>
      </w:r>
      <w:r>
        <w:rPr/>
        <w:t>В соответствии с Гражданским кодексом Российской Федерации, Земельным кодексом Российской Федерации, 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 июля 2006 года N 135-ФЗ «О защите конкуренции», Законом Чувашской Республики от 13 июля 2010 г. №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остановлением администрации Ядринского муниципального округа Чувашской Республики от 30.01.2023 №76 “Об ут</w:t>
      </w:r>
      <w:r>
        <w:rPr>
          <w:rStyle w:val="Style21"/>
          <w:color w:val="000000"/>
        </w:rPr>
        <w:t>верждении Порядка проведения оценки регулирующего воздействия проектов муниципальных нормативных правовых актов Ядринского муниципального округа Чувашской Республики и Порядка проведения экспертизы муниципальных нормативных правовых актов Ядринского муниципального округа Чувашской Республики, затрагивающих вопросы осуществления предпринимательской и инвестиционной деятельности”</w:t>
      </w:r>
      <w:r>
        <w:rPr/>
        <w:t>, руководствуясь Уставом Ядринского муниципального округа Чувашской Республики, администрация администрация Ядринского муниципального округа Чувашской Республики в период с 11 декабря по 27 декабря 2024 года провела публичные консультации по проекту постановления администрации Ядринского муниципального округа Чувашской Республики «О внесении изменений в постановление администрации Ядринского муниципального округа Чувашской Республики от 06 марта 2023 года № 209 «О размещении нестационарных торговых объектов на территории Ядринского муниципального округа Чувашской Республики» (далее - проект постановления) на предмет выявления положений, необоснованно затрудняющих ведение предпринимательской и инвестиционной деятельности, а также ограничивающих конкуренцию.</w:t>
      </w:r>
    </w:p>
    <w:p>
      <w:pPr>
        <w:pStyle w:val="Normal"/>
        <w:jc w:val="both"/>
        <w:rPr/>
      </w:pPr>
      <w:r>
        <w:rPr/>
        <w:tab/>
        <w:t xml:space="preserve">Уведомление о проведении публичных консультаций с перечнем вопросов размещено 10 декабря 2024 года в информационном ресурсе «Народный контроль» по ссылке </w:t>
      </w:r>
      <w:hyperlink r:id="rId2">
        <w:r>
          <w:rPr>
            <w:rStyle w:val="InternetLink"/>
          </w:rPr>
          <w:t>https://nk.cap.ru/projects/9430</w:t>
        </w:r>
      </w:hyperlink>
      <w:r>
        <w:rPr/>
        <w:t xml:space="preserve"> и на официальном сайте Ядринского </w:t>
      </w:r>
      <w:r>
        <w:rPr>
          <w:color w:val="000000"/>
        </w:rPr>
        <w:t xml:space="preserve">муниципального округа </w:t>
      </w:r>
      <w:r>
        <w:rPr/>
        <w:t xml:space="preserve">Чувашской Республики в баннере «Оценка регулирующего воздействия и экспертиза НПА» по ссылке: </w:t>
      </w:r>
      <w:hyperlink r:id="rId3">
        <w:r>
          <w:rPr>
            <w:rStyle w:val="InternetLink"/>
          </w:rPr>
          <w:t>https://yadrin.cap.ru/ocenka-npa/publichnie-konsuljtacii/2024-god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В целях проведения экспертизы проект постановления направлен от 04.12.2024 №6728 в Прокуратуру Ядринского  района Чувашской Республики. Также уведомление о проведении публичных консультаций с перечнем вопросов направлено письмом администрации Ядринского муниципального округа Чувашской Республики от 17.12.2024 №6939  субъектам малого и среднего предпринимательства Ядринского муниципального округа Чувашской Республики: индивидуальным предпринимателям  Краснову Н.В., Красновой Л.Н., Васильеву В.В.; руководителю ООО «Праведник»; директору ООО «Торговый дом Ядрин», председателю Ассоциации предпринимателей и предприятий Ядринского муниципального округа Чувашской Республики при Торгово-промышленной палате Чувашской Республики, председателю Собрания депутатов Ядринского муниципального округа Чувашской Республики Матвееву А.Н. Письмом от 17.12.2024 № 202/01-01-14-1031 запрос предложений направлен в Министерство экономического развития и имущественных отношений Чувашской Республики.</w:t>
      </w:r>
    </w:p>
    <w:p>
      <w:pPr>
        <w:pStyle w:val="Normal"/>
        <w:ind w:firstLine="709"/>
        <w:jc w:val="both"/>
        <w:rPr/>
      </w:pPr>
      <w:r>
        <w:rPr/>
        <w:t>Всего направлено 7 адресатам.</w:t>
      </w:r>
    </w:p>
    <w:p>
      <w:pPr>
        <w:pStyle w:val="Normal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ab/>
      </w:r>
      <w:bookmarkStart w:id="90" w:name="sub_1152"/>
      <w:bookmarkEnd w:id="90"/>
      <w:r>
        <w:rPr>
          <w:rStyle w:val="InternetLink"/>
          <w:color w:val="000000"/>
          <w:u w:val="none"/>
        </w:rPr>
        <w:t>5.2</w:t>
      </w:r>
      <w:hyperlink r:id="rId4">
        <w:r>
          <w:rPr>
            <w:rStyle w:val="InternetLink"/>
            <w:color w:val="000000"/>
            <w:u w:val="none"/>
          </w:rPr>
          <w:t xml:space="preserve">. </w:t>
        </w:r>
        <w:r>
          <w:rPr>
            <w:rStyle w:val="InternetLink"/>
            <w:i/>
            <w:iCs/>
            <w:color w:val="000000"/>
            <w:u w:val="none"/>
          </w:rPr>
          <w:t>Стороны, принявшие участие в проведении публичных консультаций, сведения об участниках публичных консультаций, представивших предложения и замечания:</w:t>
        </w:r>
        <w:r>
          <w:rPr>
            <w:rStyle w:val="InternetLink"/>
            <w:color w:val="000000"/>
            <w:u w:val="none"/>
          </w:rPr>
          <w:t xml:space="preserve"> В публичных консультациях приняли участие:</w:t>
        </w:r>
      </w:hyperlink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По результатам проведения публичных консультаций нормативного правового акта получены следующие ответы от:</w:t>
      </w:r>
    </w:p>
    <w:p>
      <w:pPr>
        <w:pStyle w:val="Normal"/>
        <w:ind w:firstLine="709"/>
        <w:jc w:val="both"/>
        <w:rPr/>
      </w:pPr>
      <w:r>
        <w:rPr/>
        <w:t>-Прокуратуры Ядринского района Чувашской Республики от 12.12.2024 №4-02-2024/1313-24-20970021 - предложений и замечаний не имеет;</w:t>
      </w:r>
    </w:p>
    <w:p>
      <w:pPr>
        <w:pStyle w:val="Normal"/>
        <w:ind w:firstLine="709"/>
        <w:jc w:val="both"/>
        <w:rPr/>
      </w:pPr>
      <w:r>
        <w:rPr/>
        <w:t xml:space="preserve">-Министерства экономического развития и имущественных отношений Чувашской Республики 19.12.2024 № 05/22-21044 – рекомендуют не вносить изменения по уменьшению срока заключения договора на право размещения нестационарных торговых объектов </w:t>
      </w:r>
      <w:r>
        <w:rPr>
          <w:i/>
        </w:rPr>
        <w:t>(письмо прилагается);</w:t>
      </w:r>
    </w:p>
    <w:p>
      <w:pPr>
        <w:pStyle w:val="Normal"/>
        <w:ind w:firstLine="709"/>
        <w:jc w:val="both"/>
        <w:rPr/>
      </w:pPr>
      <w:r>
        <w:rPr/>
        <w:t xml:space="preserve">-индивидуальных предпринимателей Краснова Н.В., Красновой Л.Н., Васильева В.В. и руководителя ООО «Праведник» от 26.12.2024 № 11886 – возражение по изменению срока заключения договора на право размещения нестационарных торговых объектов </w:t>
      </w:r>
      <w:r>
        <w:rPr>
          <w:i/>
        </w:rPr>
        <w:t>(обращение прилагается).</w:t>
      </w:r>
    </w:p>
    <w:p>
      <w:pPr>
        <w:pStyle w:val="Normal"/>
        <w:ind w:firstLine="709"/>
        <w:jc w:val="both"/>
        <w:rPr/>
      </w:pPr>
      <w:r>
        <w:rPr/>
        <w:t xml:space="preserve">Всего получено 6 отве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ные организации, представляющие интересы предпринимательского сообщества не представили предложения и замечания к проекту постановления, а также не проинформировали администрацию Ядринского муниципального округа Чувашской Республики об их отсутст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Style w:val="InternetLink"/>
          <w:color w:val="000000"/>
          <w:u w:val="none"/>
        </w:rPr>
      </w:pPr>
      <w:hyperlink r:id="rId5">
        <w:r>
          <w:rPr>
            <w:rStyle w:val="InternetLink"/>
            <w:color w:val="000000"/>
            <w:u w:val="none"/>
          </w:rPr>
          <w:t>6. Рекомендуемый вариант достижения поставленных целей</w:t>
        </w:r>
      </w:hyperlink>
      <w:bookmarkStart w:id="91" w:name="sub_1106"/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  <w:t xml:space="preserve">6.1. </w:t>
      </w:r>
      <w:hyperlink r:id="rId6">
        <w:r>
          <w:rPr>
            <w:rStyle w:val="InternetLink"/>
            <w:i/>
            <w:iCs/>
            <w:color w:val="000000"/>
            <w:u w:val="none"/>
          </w:rPr>
          <w:t>Описание выбранного варианта достижения поставленных целей:</w:t>
        </w:r>
      </w:hyperlink>
      <w:r>
        <w:rPr>
          <w:i/>
          <w:iCs/>
          <w:color w:val="000000"/>
        </w:rPr>
        <w:t xml:space="preserve"> </w:t>
      </w:r>
      <w:r>
        <w:rPr>
          <w:rStyle w:val="StrongEmphasis"/>
          <w:rFonts w:eastAsia="Calibri" w:cs="Verdana"/>
          <w:b w:val="false"/>
          <w:bCs w:val="false"/>
          <w:color w:val="000000"/>
        </w:rPr>
        <w:t xml:space="preserve">В результате проведения оценки регулирующего воздействия проекта постановления в качестве рекомендуемого варианта достижения поставленных целей был выбран вариант 1 – </w:t>
      </w:r>
      <w:bookmarkStart w:id="92" w:name="sub_1161"/>
      <w:r>
        <w:rPr>
          <w:rStyle w:val="StrongEmphasis"/>
          <w:rFonts w:eastAsia="Calibri" w:cs="Verdana"/>
          <w:b w:val="false"/>
          <w:bCs w:val="false"/>
          <w:color w:val="000000"/>
        </w:rPr>
        <w:t>невмешательство.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</w:rPr>
        <w:tab/>
      </w:r>
      <w:bookmarkStart w:id="93" w:name="sub_1162"/>
      <w:bookmarkEnd w:id="93"/>
      <w:r>
        <w:rPr>
          <w:rStyle w:val="InternetLink"/>
          <w:i/>
          <w:iCs/>
          <w:color w:val="000000"/>
          <w:u w:val="none"/>
        </w:rPr>
        <w:t>6.2. Обоснование соответствия масштаба правового регулирования масштабу существующей проблемы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асштаб существующей проблемы, заключающейся в обеспечении жителей Ядринского муниципального округа Чувашской Республики качественными и безопасными пищевыми продуктами, создания условий для размещения и функционирования нестационарных торговых объектов в шаговой доступности на территории </w:t>
      </w:r>
      <w:r>
        <w:rPr>
          <w:bCs/>
          <w:color w:val="000000"/>
        </w:rPr>
        <w:t>Ядринского муниципального округа Чувашской Республики</w:t>
      </w:r>
      <w:r>
        <w:rPr>
          <w:color w:val="000000"/>
        </w:rPr>
        <w:t>, предполагает, что принятие проекта постановления может вызвать социальную и экономическую напряженность.</w:t>
      </w:r>
    </w:p>
    <w:p>
      <w:pPr>
        <w:pStyle w:val="Normal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ab/>
        <w:t xml:space="preserve">6.3. </w:t>
      </w:r>
      <w:hyperlink r:id="rId7">
        <w:r>
          <w:rPr>
            <w:rStyle w:val="InternetLink"/>
            <w:i/>
            <w:iCs/>
            <w:color w:val="000000"/>
            <w:u w:val="none"/>
          </w:rPr>
          <w:t>Сведения о целях предлагаемого правового регулирования и обоснование их соответствия принципам правового регулирования, посланиям Президента Российской Федерации Федеральному Собранию Российской Федерации, стратегии социально-экономического развития Чувашской Республики, посланиям Главы Чувашской Республики Государственному Совету Чувашской Республики,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, в которых формулируются и обосновываются  цели   и приоритеты политики Чувашской Республики, направления реализации указанных целей, задачи, подлежащие решению для их реализации, соответствия поручениям Главы Чувашской Республики или Кабинета Министров Чувашской Республики органам местного самоуправления:</w:t>
        </w:r>
      </w:hyperlink>
      <w:bookmarkStart w:id="94" w:name="sub_1163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Цель предлагаемого правового регулирования:</w:t>
      </w:r>
    </w:p>
    <w:p>
      <w:pPr>
        <w:pStyle w:val="Normal"/>
        <w:ind w:firstLine="708"/>
        <w:jc w:val="both"/>
        <w:rPr/>
      </w:pPr>
      <w:r>
        <w:rPr/>
        <w:t>-удовлетворение потребностей населения в товарах (напитках, фруктах, овощах и т.п.) и качественное обеспечение торгового обслуживания населения с соблюдением всех правил торговли;</w:t>
      </w:r>
    </w:p>
    <w:p>
      <w:pPr>
        <w:pStyle w:val="Normal"/>
        <w:ind w:firstLine="708"/>
        <w:jc w:val="both"/>
        <w:rPr/>
      </w:pPr>
      <w:r>
        <w:rPr/>
        <w:t>-регламентация порядка организации и проведения аукциона на право осуществления торговой деятельности в нестационарном торговом объекте на территории Ядрин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ab/>
        <w:t>-развитие конкуренции на территории Ядр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Цель предлагаемого правового регулирования соответствует:</w:t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  <w:t>-Федеральному закону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  <w:t>-Федеральному закону от 26.07.2006 № 135-ФЗ «О защите конкуренции»;</w:t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  <w:t>-Федеральному закону от 28.12.2009 №381-ФЗ «Об основах государственного регулирования торговой деятельности в Российской Федерации»;</w:t>
      </w:r>
    </w:p>
    <w:p>
      <w:pPr>
        <w:pStyle w:val="Normal"/>
        <w:spacing w:before="120" w:after="120"/>
        <w:ind w:firstLine="708"/>
        <w:contextualSpacing/>
        <w:jc w:val="both"/>
        <w:rPr/>
      </w:pPr>
      <w:r>
        <w:rPr/>
        <w:t>-приказу Министерства экономического развития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-Уставу Ядрин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</w:r>
      <w:bookmarkStart w:id="95" w:name="sub_1164"/>
      <w:bookmarkEnd w:id="95"/>
      <w:r>
        <w:rPr>
          <w:rStyle w:val="InternetLink"/>
          <w:color w:val="000000"/>
          <w:u w:val="none"/>
        </w:rPr>
        <w:t xml:space="preserve">6.4. </w:t>
      </w:r>
      <w:r>
        <w:rPr>
          <w:rStyle w:val="InternetLink"/>
          <w:i/>
          <w:iCs/>
          <w:color w:val="000000"/>
          <w:u w:val="none"/>
        </w:rPr>
        <w:t>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роект постановления не содержит положения, вводящие избыточные обязанности для субъектов предпринимательской деятельности, или способствующие их введению, однако нарушит рекомендации Минпромторга России  от 7 декабря 2021г. № МД-107342/15 «О рекомендациях по размещению нестационарных и мобильных торговых объектов». 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</w:r>
      <w:bookmarkStart w:id="96" w:name="sub_1165"/>
      <w:bookmarkEnd w:id="96"/>
      <w:r>
        <w:rPr>
          <w:rStyle w:val="InternetLink"/>
          <w:color w:val="000000"/>
          <w:u w:val="none"/>
        </w:rPr>
        <w:t xml:space="preserve">6.5. </w:t>
      </w:r>
      <w:r>
        <w:rPr>
          <w:rStyle w:val="InternetLink"/>
          <w:i/>
          <w:iCs/>
          <w:color w:val="000000"/>
          <w:u w:val="none"/>
        </w:rPr>
        <w:t xml:space="preserve">Изменение полномочий, прав и обязанностей органов местного самоуправления </w:t>
      </w:r>
      <w:r>
        <w:rPr>
          <w:rStyle w:val="InternetLink"/>
          <w:i/>
          <w:iCs/>
          <w:color w:val="000000"/>
          <w:u w:val="none"/>
          <w:lang w:val="ru-RU" w:eastAsia="zh-CN" w:bidi="ar-SA"/>
        </w:rPr>
        <w:t xml:space="preserve">Ядринского муниципального округа Чувашской Республики </w:t>
      </w:r>
      <w:r>
        <w:rPr>
          <w:rStyle w:val="InternetLink"/>
          <w:i/>
          <w:iCs/>
          <w:color w:val="000000"/>
          <w:u w:val="none"/>
        </w:rPr>
        <w:t>или сведения об их изменении, а также порядок их реализации в связи с введением предлагаемого правового регулирования:</w:t>
      </w:r>
      <w:r>
        <w:rPr/>
        <w:t xml:space="preserve"> Предлагаемое регулирование предусматривает расходование средств бюджета Ядринского муниципального округа  Чувашской Республики.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u w:val="none"/>
          <w:lang w:val="ru-RU"/>
        </w:rPr>
        <w:tab/>
        <w:t xml:space="preserve">6.6. </w:t>
      </w:r>
      <w:r>
        <w:rPr>
          <w:rStyle w:val="InternetLink"/>
          <w:i/>
          <w:iCs/>
          <w:color w:val="000000"/>
          <w:u w:val="none"/>
          <w:lang w:val="ru-RU"/>
        </w:rPr>
        <w:t xml:space="preserve">Оценка расходов бюджета </w:t>
      </w:r>
      <w:r>
        <w:rPr>
          <w:rStyle w:val="InternetLink"/>
          <w:i/>
          <w:iCs/>
          <w:color w:val="000000"/>
          <w:u w:val="none"/>
          <w:lang w:val="ru-RU" w:eastAsia="zh-CN" w:bidi="ar-SA"/>
        </w:rPr>
        <w:t xml:space="preserve">Ядринского муниципального округа Чувашской Республики </w:t>
      </w:r>
      <w:r>
        <w:rPr>
          <w:rStyle w:val="InternetLink"/>
          <w:i/>
          <w:iCs/>
          <w:color w:val="000000"/>
          <w:u w:val="none"/>
          <w:lang w:val="ru-RU"/>
        </w:rPr>
        <w:t>на организацию исполнения и исполнение полномочий, необходимых для реализации предлагаемого правового регулировани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егулирование, представленное в проекте акта, не несет значительных издержек для групп интересов, в частности для субъектов предпринимательской и инвестиционной деятельности. Стандартные издержки для субъектов предпринимательской и инвестиционной деятельности связаны с подготовкой и подачей в администрацию Ядринского муниципального округа Чувашской Республики  необходимого комплекта документов. Оценочно такие издержки составят  </w:t>
      </w:r>
      <w:r>
        <w:rPr/>
        <w:t xml:space="preserve">в сумме  1784  -  2244,1 рубля. Однако при данном государственном регулировании затраты увеличатся, так как предусматривается ежегодно продлевать срок договора . 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</w:r>
      <w:bookmarkStart w:id="97" w:name="sub_1166"/>
      <w:bookmarkStart w:id="98" w:name="sub_1167"/>
      <w:bookmarkEnd w:id="97"/>
      <w:bookmarkEnd w:id="98"/>
      <w:r>
        <w:rPr>
          <w:rStyle w:val="InternetLink"/>
          <w:color w:val="000000"/>
          <w:u w:val="none"/>
        </w:rPr>
        <w:t xml:space="preserve">6.7. </w:t>
      </w:r>
      <w:r>
        <w:rPr>
          <w:rStyle w:val="InternetLink"/>
          <w:i/>
          <w:iCs/>
          <w:color w:val="000000"/>
          <w:u w:val="none"/>
        </w:rPr>
        <w:t>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:</w:t>
      </w:r>
      <w:r>
        <w:rPr>
          <w:i/>
          <w:iCs/>
        </w:rPr>
        <w:t xml:space="preserve"> </w:t>
      </w:r>
      <w:r>
        <w:rPr/>
        <w:t>Проект постановления не содержит положения, способствующие необоснованным расходам субъектов предпринимательской и инвестиционной деятельности. О</w:t>
      </w:r>
      <w:r>
        <w:rPr>
          <w:color w:val="000000"/>
        </w:rPr>
        <w:t xml:space="preserve">днако нарушит рекомендации Минпромторга России  от 7 декабря 2021г. № МД-107342/15 «О рекомендациях по размещению нестационарных и мобильных торговых объектов». 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ab/>
      </w:r>
      <w:bookmarkStart w:id="99" w:name="sub_1168"/>
      <w:bookmarkEnd w:id="99"/>
      <w:r>
        <w:rPr>
          <w:rStyle w:val="InternetLink"/>
          <w:color w:val="000000"/>
          <w:u w:val="none"/>
        </w:rPr>
        <w:t xml:space="preserve">6.8. </w:t>
      </w:r>
      <w:r>
        <w:rPr>
          <w:rStyle w:val="InternetLink"/>
          <w:i/>
          <w:iCs/>
          <w:color w:val="000000"/>
          <w:u w:val="none"/>
        </w:rPr>
        <w:t>Ожидаемые выгоды от реализации выбранного варианта достижения поставленных цел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негативный эффект для субъектов предпринимательской и инвестиционной  деятельности ‒ юридических лиц или индивидуальных предпринимателей, желающих на законных основаниях разместить нестационарный торговый объект на территории Ядринского муниципального округа Чувашской Республики, связанный с ограничением предпринимательской актив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позитивный эффект для государства (в лице администрации Ядринского  муниципального округа Чувашской Республики), выраженный в установлении правового регулирования размещения нестационарных торговых объектов на территории округа, в увеличении доходов местного бюджета, определение сроков заключения договор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негативный эффект для общества (в лице потребителей услуг розничной торговли), выраженный в сокращении количества нестационарных торговых объектов на территории </w:t>
      </w:r>
      <w:r>
        <w:rPr>
          <w:bCs/>
        </w:rPr>
        <w:t>Ядрин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ab/>
        <w:t>6.9</w:t>
      </w:r>
      <w:r>
        <w:rPr>
          <w:i/>
        </w:rPr>
        <w:t xml:space="preserve">.Оценка рисков невозможности решения проблемы предложенным способом, рисков непредвиденных негативных последств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иски  невозможности решения проблемы предложенным способом не выявлены.</w:t>
      </w:r>
    </w:p>
    <w:p>
      <w:pPr>
        <w:pStyle w:val="Normal"/>
        <w:ind w:firstLine="567"/>
        <w:jc w:val="both"/>
        <w:rPr/>
      </w:pPr>
      <w:r>
        <w:rPr/>
        <w:tab/>
        <w:t>6.10</w:t>
      </w:r>
      <w:r>
        <w:rPr>
          <w:i/>
        </w:rPr>
        <w:t>.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 либо необходимость распространения предлагаемого регулирования на ранее возникшие отношения:</w:t>
      </w:r>
      <w:bookmarkStart w:id="100" w:name="sub_1169"/>
      <w:r>
        <w:rPr>
          <w:i/>
        </w:rPr>
        <w:t xml:space="preserve">  </w:t>
      </w:r>
      <w:r>
        <w:rPr>
          <w:bCs/>
        </w:rPr>
        <w:t>постановление администрации Ядринского муниципального округа Чувашской Республики от 06 марта 2023 года № 209 «О размещении нестационарных торговых объектов на территории Ядринского муниципального округа Чувашской Республики»  планируется оставить без изме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Style w:val="InternetLink"/>
          <w:color w:val="000000"/>
          <w:u w:val="none"/>
        </w:rPr>
      </w:pPr>
      <w:hyperlink r:id="rId8">
        <w:r>
          <w:rPr>
            <w:rStyle w:val="InternetLink"/>
            <w:color w:val="000000"/>
            <w:u w:val="none"/>
          </w:rPr>
          <w:t>7. Реализация выбранного варианта достижения поставленных целей и</w:t>
        </w:r>
      </w:hyperlink>
      <w:r>
        <w:rPr>
          <w:color w:val="000000"/>
        </w:rPr>
        <w:t xml:space="preserve"> п</w:t>
      </w:r>
      <w:hyperlink r:id="rId9">
        <w:bookmarkStart w:id="101" w:name="sub_1107"/>
        <w:r>
          <w:rPr>
            <w:rStyle w:val="InternetLink"/>
            <w:color w:val="000000"/>
            <w:u w:val="none"/>
          </w:rPr>
          <w:t>оследующий мониторинг</w:t>
        </w:r>
      </w:hyperlink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ab/>
      </w:r>
      <w:bookmarkStart w:id="102" w:name="sub_1171"/>
      <w:bookmarkEnd w:id="102"/>
      <w:r>
        <w:rPr>
          <w:rStyle w:val="InternetLink"/>
          <w:color w:val="000000"/>
          <w:u w:val="none"/>
        </w:rPr>
        <w:t xml:space="preserve">7.1. </w:t>
      </w:r>
      <w:r>
        <w:rPr>
          <w:rStyle w:val="InternetLink"/>
          <w:i/>
          <w:iCs/>
          <w:color w:val="000000"/>
          <w:u w:val="none"/>
        </w:rPr>
        <w:t>Организационные вопросы практического применения выбранного варианта достижения поставленных целей:</w:t>
      </w:r>
      <w:r>
        <w:rPr>
          <w:i/>
          <w:iCs/>
          <w:color w:val="000000"/>
        </w:rPr>
        <w:t xml:space="preserve"> 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bCs/>
        </w:rPr>
        <w:t>постановление администрации Ядринского муниципального округа Чувашской Республики от 06 марта 2023 года № 209 «О размещении нестационарных торговых объектов на территории Ядринского муниципального округа Чувашской Республики изменения не будут внесены.</w:t>
      </w:r>
    </w:p>
    <w:p>
      <w:pPr>
        <w:pStyle w:val="Normal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</w:rPr>
        <w:tab/>
      </w:r>
      <w:bookmarkStart w:id="103" w:name="sub_1173"/>
      <w:bookmarkStart w:id="104" w:name="sub_11721"/>
      <w:bookmarkStart w:id="105" w:name="sub_1172"/>
      <w:bookmarkEnd w:id="103"/>
      <w:bookmarkEnd w:id="104"/>
      <w:bookmarkEnd w:id="105"/>
    </w:p>
    <w:p>
      <w:pPr>
        <w:pStyle w:val="Normal"/>
        <w:jc w:val="both"/>
        <w:rPr>
          <w:rStyle w:val="InternetLink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  <w:lang w:val="ru-RU"/>
        </w:rPr>
      </w:pPr>
      <w:r>
        <w:rPr/>
      </w:r>
    </w:p>
    <w:p>
      <w:pPr>
        <w:pStyle w:val="Normal"/>
        <w:jc w:val="center"/>
        <w:rPr/>
      </w:pPr>
      <w:hyperlink r:id="rId10">
        <w:r>
          <w:rPr>
            <w:rStyle w:val="InternetLink"/>
            <w:color w:val="000000"/>
            <w:u w:val="none"/>
          </w:rPr>
          <w:t>8. Информация об исполнителях:</w:t>
        </w:r>
      </w:hyperlink>
    </w:p>
    <w:p>
      <w:pPr>
        <w:pStyle w:val="Normal"/>
        <w:jc w:val="both"/>
        <w:rPr/>
      </w:pPr>
      <w:bookmarkStart w:id="106" w:name="sub_1100"/>
      <w:bookmarkStart w:id="107" w:name="sub_44"/>
      <w:bookmarkStart w:id="108" w:name="sub_431"/>
      <w:bookmarkStart w:id="109" w:name="sub_421"/>
      <w:bookmarkStart w:id="110" w:name="sub_43"/>
      <w:bookmarkStart w:id="111" w:name="sub_42"/>
      <w:bookmarkStart w:id="112" w:name="sub_1004"/>
      <w:bookmarkStart w:id="113" w:name="sub_35"/>
      <w:bookmarkStart w:id="114" w:name="sub_341"/>
      <w:bookmarkStart w:id="115" w:name="sub_331"/>
      <w:bookmarkStart w:id="116" w:name="sub_34"/>
      <w:bookmarkStart w:id="117" w:name="sub_33"/>
      <w:bookmarkStart w:id="118" w:name="sub_311"/>
      <w:bookmarkStart w:id="119" w:name="sub_31"/>
      <w:bookmarkStart w:id="120" w:name="sub_1003"/>
      <w:bookmarkStart w:id="121" w:name="sub_2141"/>
      <w:bookmarkStart w:id="122" w:name="sub_2131"/>
      <w:bookmarkStart w:id="123" w:name="sub_214"/>
      <w:bookmarkStart w:id="124" w:name="sub_2121"/>
      <w:bookmarkStart w:id="125" w:name="sub_213"/>
      <w:bookmarkStart w:id="126" w:name="sub_212"/>
      <w:bookmarkStart w:id="127" w:name="sub_21111"/>
      <w:bookmarkStart w:id="128" w:name="sub_210"/>
      <w:bookmarkStart w:id="129" w:name="sub_291"/>
      <w:bookmarkStart w:id="130" w:name="sub_2851"/>
      <w:bookmarkStart w:id="131" w:name="sub_29"/>
      <w:bookmarkStart w:id="132" w:name="sub_2841"/>
      <w:bookmarkStart w:id="133" w:name="sub_285"/>
      <w:bookmarkStart w:id="134" w:name="sub_2831"/>
      <w:bookmarkStart w:id="135" w:name="sub_284"/>
      <w:bookmarkStart w:id="136" w:name="sub_2821"/>
      <w:bookmarkStart w:id="137" w:name="sub_283"/>
      <w:bookmarkStart w:id="138" w:name="sub_2812"/>
      <w:bookmarkStart w:id="139" w:name="sub_282"/>
      <w:bookmarkStart w:id="140" w:name="sub_281"/>
      <w:bookmarkStart w:id="141" w:name="sub_2811"/>
      <w:bookmarkStart w:id="142" w:name="sub_271"/>
      <w:bookmarkStart w:id="143" w:name="sub_28"/>
      <w:bookmarkStart w:id="144" w:name="sub_27"/>
      <w:bookmarkStart w:id="145" w:name="sub_26"/>
      <w:bookmarkStart w:id="146" w:name="sub_24"/>
      <w:bookmarkStart w:id="147" w:name="sub_232"/>
      <w:bookmarkStart w:id="148" w:name="sub_2312"/>
      <w:bookmarkStart w:id="149" w:name="sub_231"/>
      <w:bookmarkStart w:id="150" w:name="sub_2311"/>
      <w:bookmarkStart w:id="151" w:name="sub_23"/>
      <w:bookmarkStart w:id="152" w:name="sub_22"/>
      <w:bookmarkStart w:id="153" w:name="sub_2111"/>
      <w:bookmarkStart w:id="154" w:name="sub_211"/>
      <w:bookmarkStart w:id="155" w:name="sub_1002"/>
      <w:bookmarkStart w:id="156" w:name="sub_13"/>
      <w:bookmarkStart w:id="157" w:name="sub_121"/>
      <w:bookmarkStart w:id="158" w:name="sub_1131"/>
      <w:bookmarkStart w:id="159" w:name="sub_12"/>
      <w:bookmarkStart w:id="160" w:name="sub_1122"/>
      <w:bookmarkStart w:id="161" w:name="sub_113"/>
      <w:bookmarkStart w:id="162" w:name="sub_1112"/>
      <w:bookmarkStart w:id="163" w:name="sub_1121"/>
      <w:bookmarkStart w:id="164" w:name="sub_112"/>
      <w:bookmarkStart w:id="165" w:name="sub_1111"/>
      <w:bookmarkStart w:id="166" w:name="sub_111"/>
      <w:bookmarkStart w:id="167" w:name="sub_1001"/>
      <w:bookmarkStart w:id="168" w:name="sub_5"/>
      <w:bookmarkStart w:id="169" w:name="sub_4"/>
      <w:bookmarkStart w:id="170" w:name="sub_3"/>
      <w:bookmarkStart w:id="171" w:name="sub_2"/>
      <w:bookmarkStart w:id="172" w:name="sub_21"/>
      <w:bookmarkStart w:id="173" w:name="sub_11"/>
      <w:bookmarkStart w:id="174" w:name="sub_1"/>
      <w:bookmarkStart w:id="175" w:name="sub_11311"/>
      <w:bookmarkStart w:id="176" w:name="sub_1108"/>
      <w:r>
        <w:rPr/>
        <w:tab/>
      </w:r>
      <w:bookmarkStart w:id="177" w:name="sub_1152"/>
      <w:bookmarkStart w:id="178" w:name="sub_1162"/>
      <w:bookmarkStart w:id="179" w:name="sub_1164"/>
      <w:bookmarkStart w:id="180" w:name="sub_1165"/>
      <w:bookmarkStart w:id="181" w:name="sub_1166"/>
      <w:bookmarkStart w:id="182" w:name="sub_1167"/>
      <w:bookmarkStart w:id="183" w:name="sub_1168"/>
      <w:bookmarkStart w:id="184" w:name="sub_1171"/>
      <w:bookmarkStart w:id="185" w:name="sub_1173"/>
      <w:bookmarkStart w:id="186" w:name="sub_11721"/>
      <w:bookmarkStart w:id="187" w:name="sub_1172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175"/>
      <w:bookmarkEnd w:id="83"/>
      <w:bookmarkEnd w:id="84"/>
      <w:bookmarkEnd w:id="85"/>
      <w:bookmarkEnd w:id="86"/>
      <w:bookmarkEnd w:id="87"/>
      <w:bookmarkEnd w:id="88"/>
      <w:bookmarkEnd w:id="89"/>
      <w:bookmarkEnd w:id="177"/>
      <w:bookmarkEnd w:id="91"/>
      <w:bookmarkEnd w:id="92"/>
      <w:bookmarkEnd w:id="178"/>
      <w:bookmarkEnd w:id="94"/>
      <w:bookmarkEnd w:id="179"/>
      <w:bookmarkEnd w:id="180"/>
      <w:bookmarkEnd w:id="181"/>
      <w:bookmarkEnd w:id="182"/>
      <w:bookmarkEnd w:id="183"/>
      <w:bookmarkEnd w:id="100"/>
      <w:bookmarkEnd w:id="101"/>
      <w:bookmarkEnd w:id="184"/>
      <w:bookmarkEnd w:id="185"/>
      <w:bookmarkEnd w:id="186"/>
      <w:bookmarkEnd w:id="187"/>
      <w:bookmarkEnd w:id="176"/>
      <w:r>
        <w:rPr/>
        <w:t xml:space="preserve">    </w:t>
      </w:r>
      <w:bookmarkStart w:id="188" w:name="sub_11081"/>
    </w:p>
    <w:p>
      <w:pPr>
        <w:pStyle w:val="Normal"/>
        <w:jc w:val="both"/>
        <w:rPr/>
      </w:pPr>
      <w:r>
        <w:rPr/>
        <w:tab/>
        <w:t xml:space="preserve">8.1.Настоящее заключение о результатах проведения оценки регулирующего воздействия проекта акта подготовлено </w:t>
      </w:r>
      <w:r>
        <w:rPr>
          <w:lang w:val="en-US"/>
        </w:rPr>
        <w:t>начальни</w:t>
      </w:r>
      <w:r>
        <w:rPr/>
        <w:t xml:space="preserve">ком </w:t>
      </w:r>
      <w:r>
        <w:rPr>
          <w:lang w:val="en-US"/>
        </w:rPr>
        <w:t xml:space="preserve">отдела экономики и </w:t>
      </w:r>
      <w:r>
        <w:rPr/>
        <w:t xml:space="preserve">инвестиционной деятельности администрации Ядринского муниципального округа Чувашской Республики Ильиной Инной Геннадиевной (телефон: 8(83547) 22-231; e-mail: </w:t>
      </w:r>
      <w:hyperlink r:id="rId11">
        <w:r>
          <w:rPr>
            <w:rStyle w:val="InternetLink"/>
            <w:lang w:eastAsia="ru-RU"/>
          </w:rPr>
          <w:t>yadrin</w:t>
        </w:r>
        <w:r>
          <w:rPr>
            <w:rStyle w:val="InternetLink"/>
            <w:lang w:val="ru-RU" w:eastAsia="ru-RU"/>
          </w:rPr>
          <w:t>_</w:t>
        </w:r>
        <w:r>
          <w:rPr>
            <w:rStyle w:val="InternetLink"/>
            <w:rFonts w:eastAsia="Calibri"/>
            <w:lang w:val="ru-RU"/>
          </w:rPr>
          <w:t>econ@cap.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90"/>
        <w:gridCol w:w="277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Ядринского  муниципального окру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увашской Республики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.О. Трофим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  <w:bookmarkEnd w:id="188"/>
    </w:p>
    <w:p>
      <w:pPr>
        <w:pStyle w:val="Normal"/>
        <w:ind w:left="567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Начальник отдела экономики </w:t>
      </w:r>
    </w:p>
    <w:p>
      <w:pPr>
        <w:pStyle w:val="Normal"/>
        <w:jc w:val="both"/>
        <w:rPr/>
      </w:pPr>
      <w:r>
        <w:rPr/>
        <w:t>и инвестиционной деятельности</w:t>
      </w:r>
    </w:p>
    <w:p>
      <w:pPr>
        <w:pStyle w:val="Normal"/>
        <w:jc w:val="both"/>
        <w:rPr/>
      </w:pPr>
      <w:r>
        <w:rPr/>
        <w:t>администрации Ядринского</w:t>
      </w:r>
    </w:p>
    <w:p>
      <w:pPr>
        <w:pStyle w:val="Normal"/>
        <w:jc w:val="both"/>
        <w:rPr/>
      </w:pPr>
      <w:r>
        <w:rPr/>
        <w:t xml:space="preserve">муниципального округа ЧР   </w:t>
        <w:tab/>
        <w:tab/>
        <w:t xml:space="preserve">  ____________</w:t>
        <w:tab/>
        <w:tab/>
        <w:tab/>
        <w:t>И.Г. Ильи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  (подпись)</w:t>
      </w:r>
    </w:p>
    <w:sectPr>
      <w:footnotePr>
        <w:numFmt w:val="decimal"/>
      </w:footnote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вольно установленные нестационарные торговые объекты - нестационарные торговые объекты, размещенные в отсутствие правовых оснований, в том числе в местах, не включенных в схему размещения нестационарных торговых объектов, а также без договорных отношений с уполномоченным орг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 CYR" w:hAnsi="Times New Roman CYR" w:eastAsia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 CYR" w:cs="Times New Roman CYR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0">
    <w:name w:val="Продолжение ссылки"/>
    <w:qFormat/>
    <w:rPr>
      <w:rFonts w:eastAsia="Times New Roman"/>
      <w:bCs w:val="false"/>
      <w:color w:val="106BBE"/>
    </w:rPr>
  </w:style>
  <w:style w:type="character" w:styleId="Style21">
    <w:name w:val="Гипертекстовая ссылка"/>
    <w:qFormat/>
    <w:rPr>
      <w:rFonts w:eastAsia="Times New Roman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Знак Знак"/>
    <w:qFormat/>
    <w:rPr>
      <w:rFonts w:ascii="Arial" w:hAnsi="Arial" w:eastAsia="Arial" w:cs="Arial"/>
      <w:b/>
      <w:bCs/>
      <w:color w:val="000080"/>
      <w:sz w:val="24"/>
      <w:szCs w:val="24"/>
      <w:lang w:val="ru-RU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ind w:left="0" w:right="0" w:firstLine="720"/>
    </w:pPr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Times New Roman CYR" w:cs="Liberation Serif"/>
      <w:color w:val="auto"/>
      <w:sz w:val="24"/>
      <w:szCs w:val="24"/>
      <w:lang w:val="ru-RU" w:bidi="hi-IN" w:eastAsia="zh-CN"/>
    </w:rPr>
  </w:style>
  <w:style w:type="paragraph" w:styleId="Style31">
    <w:name w:val="Прижатый влево"/>
    <w:basedOn w:val="Normal"/>
    <w:qFormat/>
    <w:pPr>
      <w:ind w:left="0" w:right="0" w:hanging="0"/>
      <w:jc w:val="left"/>
    </w:pPr>
    <w:rPr/>
  </w:style>
  <w:style w:type="paragraph" w:styleId="Style32">
    <w:name w:val="Нормальный (таблица)"/>
    <w:basedOn w:val="Normal"/>
    <w:qFormat/>
    <w:pPr>
      <w:ind w:left="0" w:right="0" w:hanging="0"/>
    </w:pPr>
    <w:rPr/>
  </w:style>
  <w:style w:type="paragraph" w:styleId="Header">
    <w:name w:val="Header"/>
    <w:basedOn w:val="Style28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14">
    <w:name w:val="Цитата1"/>
    <w:basedOn w:val="Normal"/>
    <w:qFormat/>
    <w:pPr>
      <w:ind w:left="1083" w:right="1572" w:hanging="0"/>
    </w:pPr>
    <w:rPr>
      <w:rFonts w:ascii="TimesET" w:hAnsi="TimesET" w:eastAsia="TimesET" w:cs="TimesET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4">
    <w:name w:val="Указатель2"/>
    <w:basedOn w:val="Normal"/>
    <w:qFormat/>
    <w:pPr/>
    <w:rPr>
      <w:rFonts w:eastAsia="Mangal;Liberation Mono"/>
    </w:rPr>
  </w:style>
  <w:style w:type="paragraph" w:styleId="25">
    <w:name w:val="Название2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32">
    <w:name w:val="Указатель3"/>
    <w:basedOn w:val="Normal"/>
    <w:qFormat/>
    <w:pPr/>
    <w:rPr>
      <w:rFonts w:eastAsia="Mangal;Liberation Mono"/>
    </w:rPr>
  </w:style>
  <w:style w:type="paragraph" w:styleId="33">
    <w:name w:val="Название3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Style34">
    <w:name w:val="Тире - списки"/>
    <w:basedOn w:val="Normal"/>
    <w:qFormat/>
    <w:pPr>
      <w:spacing w:lineRule="auto" w:line="360" w:before="0" w:after="0"/>
      <w:ind w:left="1070" w:right="0" w:hanging="36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Style35">
    <w:name w:val="Обычный текст_Кислород"/>
    <w:basedOn w:val="Normal"/>
    <w:next w:val="Normal"/>
    <w:qFormat/>
    <w:pPr>
      <w:spacing w:lineRule="auto" w:line="360"/>
      <w:ind w:left="0" w:right="0" w:firstLine="709"/>
      <w:jc w:val="both"/>
    </w:pPr>
    <w:rPr>
      <w:rFonts w:ascii="Calibri" w:hAnsi="Calibri" w:eastAsia="Calibri" w:cs="Calibri"/>
      <w:szCs w:val="20"/>
    </w:rPr>
  </w:style>
  <w:style w:type="paragraph" w:styleId="ConsPlusNonformat">
    <w:name w:val="ConsPlusNonformat"/>
    <w:qFormat/>
    <w:pPr>
      <w:widowControl w:val="false"/>
      <w:pBdr/>
      <w:suppressAutoHyphens w:val="tru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.cap.ru/projects/9430" TargetMode="External"/><Relationship Id="rId3" Type="http://schemas.openxmlformats.org/officeDocument/2006/relationships/hyperlink" Target="https://yadrin.cap.ru/ocenka-npa/publichnie-konsuljtacii/2024-god" TargetMode="External"/><Relationship Id="rId4" Type="http://schemas.openxmlformats.org/officeDocument/2006/relationships/hyperlink" Target="https://regulations.cap.ru/projects/5182" TargetMode="External"/><Relationship Id="rId5" Type="http://schemas.openxmlformats.org/officeDocument/2006/relationships/hyperlink" Target="https://regulations.cap.ru/projects/5182" TargetMode="External"/><Relationship Id="rId6" Type="http://schemas.openxmlformats.org/officeDocument/2006/relationships/hyperlink" Target="https://regulations.cap.ru/projects/5182" TargetMode="External"/><Relationship Id="rId7" Type="http://schemas.openxmlformats.org/officeDocument/2006/relationships/hyperlink" Target="https://regulations.cap.ru/projects/5182" TargetMode="External"/><Relationship Id="rId8" Type="http://schemas.openxmlformats.org/officeDocument/2006/relationships/hyperlink" Target="https://regulations.cap.ru/projects/5182" TargetMode="External"/><Relationship Id="rId9" Type="http://schemas.openxmlformats.org/officeDocument/2006/relationships/hyperlink" Target="https://regulations.cap.ru/projects/5182" TargetMode="External"/><Relationship Id="rId10" Type="http://schemas.openxmlformats.org/officeDocument/2006/relationships/hyperlink" Target="https://regulations.cap.ru/projects/5182" TargetMode="External"/><Relationship Id="rId11" Type="http://schemas.openxmlformats.org/officeDocument/2006/relationships/hyperlink" Target="mailto:yadrin_econ@cap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9:00Z</dcterms:created>
  <dc:creator>1</dc:creator>
  <dc:description/>
  <dc:language>en-US</dc:language>
  <cp:lastModifiedBy>yadrin_econ</cp:lastModifiedBy>
  <cp:lastPrinted>2023-03-04T10:44:00Z</cp:lastPrinted>
  <dcterms:modified xsi:type="dcterms:W3CDTF">2025-01-06T14:18:00Z</dcterms:modified>
  <cp:revision>62</cp:revision>
  <dc:subject/>
  <dc:title>Чăваш Республикин Шупашкар районěнчи Апаш Ял поселенийě</dc:title>
</cp:coreProperties>
</file>