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ОД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оект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а постановления Кабинета Министров Чувашской Республик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тверждени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орядк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ыбор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пособ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асчет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ъем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вердых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ммунальных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ходо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целях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асчето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договорам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казание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слуг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ращению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вердым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ммунальным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ходам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егиональным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ператором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отребителем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слуг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бращению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вердым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ммунальным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отходам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рритори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Чувашской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еспублики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наименование проекта нормативного правового акта Чувашской Республики, оцен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гулирующего воздействия которого проводится в соответствии с законодательством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ссийской Федерации и законодательством Чувашской Республик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ительный орган Чувашской Республики, осуществляющий подготовку проекта нормативного правового акта Чувашской Республики, оценка регулирующего воздействия которого проводится в соответствии с законодательством Российской Федерации и законодательством Чувашской Республики (далее – проект акта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инистер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природных ресурсов и эколог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дале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и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природ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Чуваш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проекта акта 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тановления Кабинета Министров Чувашской Республик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Об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утверждени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Порядк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выбор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способ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расчет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объем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твердых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коммунальных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отход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целях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расчет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договора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оказани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услу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обращению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твердым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коммунальным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отходам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региональны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операторо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ил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потребителе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услуг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обращению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твердым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коммунальным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отходам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территори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Чувашско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» (далее – проект постановления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для разработки проекта а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ом Чувашской Республики от 21.09.2023 № 70 «О внесении изменений в Закон Чувашской Республики «О регулировании отдельных правоотношений, связанных с охраной окружающей среды и обеспечением экологической безопасности на территории Чувашской Республики» статья 7 Закона Чувашской Республики от 04.03.2016 № 3 «О регулировании отдельных правоотношений, связанных с охраной окружающей среды и обеспечением экологической безопасности на территории Чувашской Республики» дополнена полномочиями Кабинета Министров Чувашской Республики по определению способа расчета объема и (или) мас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д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хо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– ТКО) в целях расчетов по договорам на оказание услуг по обращению с ТКО и (или) утверждению порядка выбора способа расчета объема и (или) массы ТКО в целях расчетов по договорам на оказание услуг по обращению с ТКО региональным оператором и (или) потребителем услуги по обращению с ТК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цели правового регу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ю правового регулирования является закрепление порядка перехода с одн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соба расчета объема ТКО на друг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Степень регулирующего воздействия проекта 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03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регулирующего воздействия проекта а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е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рж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ож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няющ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н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в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 регулируемых проектом акта отношений, обусловливающих необходимость проведения оценки регулирующего воздействия проекта ак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3113"/>
      </w:tblGrid>
      <w:tr>
        <w:trPr/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оекта ак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аличия в проекте акта положений, регулирующих отношения в указанной области (сфер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да/нет, если да описать)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акта в сфере предпринимательской и иной экономической деятельности содержит обязательные требовани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кта, регулирующий отношения в области организации и осуществления государственного контроля (надзор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кта, регулирующий отношения в области установления новых или изменяющий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, закрепляется порядок смены способа расчета объема ТКО в целях расчетов по договорам на оказание услуг </w:t>
              <w:br/>
              <w:t>по обращению с ТКО потребителем услуги по обращению с ТКО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кта, регулирующий отношения в области установления новых или изменяющий ранее предусмотренные нормативными правовыми актами Чувашской Республики запреты для субъектов предпринимательской и инвестиционной деятель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кта, регулирующий отношения в  области установления или изменения ответственности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Описание проблемы, на решение которой </w:t>
        <w:br/>
        <w:t>направлен предлагаемый способ регулир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проблемы, на решение которой направлен предлагаемый способ регулирования </w:t>
            </w:r>
          </w:p>
          <w:p>
            <w:pPr>
              <w:pStyle w:val="Normal"/>
              <w:autoSpaceDE w:val="false"/>
              <w:ind w:firstLine="59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коном Чувашской Республики от 21.09.2023 № 70 «О внесении изменений в Закон Чувашской Республики «О регулировании отдельных правоотношений, связанных с охраной окружающей среды и обеспечением экологической безопасности на территории Чувашской Республики» статья 7 Закона Чувашской Республики от 04.03.2016 № 3 «О регулировании отдельных правоотношений, связанных с охраной окружающей среды и обеспечением экологической безопасности на территории Чувашской Республики» дополнена полномочиями Кабинета Министров Чувашской Республики по определению способа расчета объема и (или) массы ТКО в целях расчетов по договорам на оказание услуг по обращению с ТКО и (или) утверждению порядка выбора способа расчета объема и (или) массы ТКО в целях расчетов по договорам на оказание услуг по обращению с ТКО региональным оператором и (или) потребителем услуги по обращению с ТКО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 направлен на реализацию вышеуказанного полномоч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гативные эффекты, возникающие в связи с наличием пробл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гативный эффект на стадии разработки проекта не выявлен. Пунктом 7 правил коммерческого учета, утвержденных постановлением Правительства Российской Федерации № 671 от 24.05.2024 (далее – Правила 671), предусмотрено, что в случае отсутствия утвержденного государственным органом субъекта Российской Федерации порядка выбора способа расчета объема ТКО в целях осуществления расчетов с потребителями коммерческий учет объема ТКО осуществляется в соответствии с пунктами 8-12 Правил 671. Таким образом данная проблем регулируется федеральным законодательством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и и предполагаемые последствия, связанные с сохранением текущего поло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иски не выявлены по причинам, изложенным в п. 3.2. настоящего отч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Анализ опыта регионов по решению существующей проблемы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опы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яд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 Российской Федерации утверждены поряд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К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е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щ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д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ход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ор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щ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д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ход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пример,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ка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стер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ет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5 ноября 2024 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300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д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хо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е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щ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д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ход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ор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щ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д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ход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consultant.ca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озможные варианты решения проблем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мешательство: данный вариант не предполагает принятие проекта постановления (далее - вариант 1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применения существующего регулирования: не рассматрива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мое государственное регулирование (форма): предусматривает принятие постановления Кабинета Министр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кой Республики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К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е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щ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К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ор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щ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К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- вариант 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варианты решения проблем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с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Сравнение возможных вариантов решения про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Основные группы субъектов предпринимательской и иной экономической деятельности, иные заинтересованные лица, включая исполнительные органы Чувашской Республики, интересы которых будут затронуты предлагаем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вым регулированием, оценка количества таких су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личества участников отнош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оператор ООО «Ситиматик Чуваш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исание группы субъектов предпринимательской и иной экономической деяте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42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луги по обращению с ТКО   на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писание группы общества, насел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увашской Республике проживает около 1,2 млн. человек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Минприроды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уваш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Государственна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жилищна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нспекци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я заинтересованных исполнительных органов Чувашской Республи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предпринимательской деятельности, заключившие договор с региональным оператором на оказание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я иных заинтересованных груп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2 образовательных учрежд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 иных хозяйствующих субъекта, осуществляющих образовательную деятельность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религиозных организации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2 индивидуальных предпринимателя, владеющих нежилыми помещениям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 иных юридических лиц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Ожидаемое негативное и позитивное воздейств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го из вариантов достижения поставленных цел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118"/>
      </w:tblGrid>
      <w:tr>
        <w:trPr>
          <w:tblHeader w:val="true"/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участников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</w:tr>
      <w:tr>
        <w:trPr>
          <w:tblHeader w:val="true"/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491" w:hRule="atLeast"/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опера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группы субъектов предпринимательской и иной экономической деятель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йтраль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т.к. регулируется федеральным законодательств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егулирование вопроса определяется на региональном уровне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слуги по обращению с ТКО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группы общества, насе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гати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Региональный оператор может требовать предоставления необоснованно большого пакета документов к заявлению о смене способа расчета и затягивать его рассмотрени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итель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ор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аетс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онкретизации перечня прилагаемых документов и сроков рассмотрения 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ц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прир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пе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я заинтересованных исполнительных органов Чувашской Республ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гатив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природы Чувашии не сможет выполнять функции, возложенные постановлением Кабинета Министров Чувашской Республики от 21.10.2015 № 370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развития конкуренции на рынке услуг в области обращения с отходами производства и потребления (п. 3.13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щн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пек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оже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ложе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ление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бин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05.10.201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3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итель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жен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зможности осуществления исполнительными органами своих функций в сфере обращения ТКО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у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номоч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н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динен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. 1.3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дз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. 3.4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окол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е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декс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п. 3.5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предпринимательской деятельности, заключившие договор с региональным оператором на оказани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именования и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нтересованных груп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ффе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гиональный оператор может требовать предоставления необоснованно большого пакета документов к заявлению о смене способа расчета и затягивать его рассмотрени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ительный эффект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р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ража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кретизации перечня прилагаемых документов и сроков рассмотрения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3. Количественная оценка соответствующего воздействия (если можно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ая оценка соответствующего воздействия (если можно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ая оценка не приводится.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 субъектов предпринимательской деятельности (пункт 6.1) включает в себя 802 образовательных учреждения, 37 иных хозяйствующих субъекта, осуществляющих образовательную деятельность, 27 религиозных организации, 2232 индивидуальных предпринимателя, владеющих нежилыми помещениями, 3254 иных юридических лиц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Оценка влияния проекта на социальное и экономическое развитие Чувашской Республики. Взаимосвязь предлагаемого правового регулирования (анализ влияния последствий реализации проекта акта)  с  государственными программами и иными стратегическими документами (если можно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программа Чувашской Республики «Развитие потенциала природно-сырьевых ресурсов и обеспечение экологической безопасности», утвержденная постановлением Кабинета Министров Чувашской Республики от 18 декабря 2018 г. № 525                            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нормативного правового акт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276"/>
      </w:tblGrid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(индикатора) государственной программы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(прогноз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д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хо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бот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ртиров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сс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д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хо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5. Выводы по результатам оценки вариантов регулир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н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держе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риан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ди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авн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с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тор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почт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ает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ямому государственному регулированию: предусматривающему принятие постановления Кабинета Министров Чувашской Республик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ряд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б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К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л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че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говор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щ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К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ератор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луг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щ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К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ариант 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выбранного вариан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Публичные консуль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382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бсуждении идеи (концепции) проекта ак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/ нет), если да, то заполните дале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оведении публичных консультац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а с 10.01.2025 по 30.01.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/нет), если да, то заполните дале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на официальный сайт в информационно-телекоммуникационной   сети  «Интернет»: regulations.cap.ru, где размещено уведомление о проведении публичных консультаций по проекту ак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щ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9 января 2025 г. на официальном  сайте  в информационно-телекоммуникационной   сети  «Интернет»: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https://nk.cap.ru/projects/96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вш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ч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лжская межрегиональная природоохранная прокуратура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урату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Региональный оператор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по защите прав предпринимателей в Чувашской Республике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спе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нош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ужб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ент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ити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риф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Министерство промышленности и энергетики Чувашской Республики; 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зависи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пер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; субъекты предприним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ро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ивш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ентар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ч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жская межрегиональная природоохранная прокуратура; Прокуратура Чувашской Республики;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стерст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зяйств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стер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ерства промышленности и энергетики Чувашской Республики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истерств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че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уществе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дарственн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б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ент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итик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иф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 Уполномоченный по защите прав предпринимателей в Чувашской Республике; юридические лица, являющиеся потребителями услуги по вывозу ТК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ро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ч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ентар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учен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ве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проекта от Волжской межрегиональной природоохранной прокуратуры; Прокуратуры Чувашской Республики;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стер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Министерства промышленности и энергетики Чувашской Республики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истерст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; Уполномоченного по защите прав предпринимателей в Чувашской Республике; АО «АККОНД»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Б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»; ЗАО «ЗИСО»; ООО «Романа»; ООО «ЭЛМАФ»; ООО «КЕРЕК»; ООО «Чебоксарский ликеро-водочный завод»; ООО «Швейная фабрика «Пике»; ПАО «Химпром»; ОАО «Чебоксарская керамика»; АО «Завод «Чувашкабель»; ОАО «Электроприбор»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А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дринмоло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 ОАО «Букет Чувашии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20 ответ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чания Государственной службы Чувашской Республики по конкурентной политике и тарифам; ООО «Веста»; ООО «Булат»; ООО «ОтделСтрой»; ООО «Промремстрой»; ООО «СтройГрупп»; ООО «ТД «Брикс» не учтены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7 ответов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Министерства экономического развития и имущественных отношений Чувашской Республики и ООО «Ситиматик Чувашия» учтены частично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ка предложений размещена на портале «Народный контроль Чувашской Республики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тк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ис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те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те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вод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а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блич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ультац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танов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сен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Рекомендуемый вариант достижения поставленных ц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693"/>
        <w:gridCol w:w="567"/>
        <w:gridCol w:w="284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рямое государственное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ировани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вариант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 постановления не содержит обязательные требова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ос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в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иня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 постановления Кабинета Министров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тверждени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рядк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ыбор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пособ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чет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ТК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целях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счетов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говора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казание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слу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щению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ТК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гиональны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ператоро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л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требителем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слуг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ращению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ТК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рритории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зволит реализовать полномочия Кабинета Министров Чувашской Республики по определению способа расчета объема и (или) массы ТКО в целях расчетов по договорам на оказание услуг по обращению с ТКО и (или) утверждению порядка выбора способа расчета объема и (или) массы ТКО в целях расчетов по договорам на оказание услуг по обращению с ТКО региональным оператором и (или) потребителем услуги по обращению с ТКО.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е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становл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держи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ящ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быточ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язан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ре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анич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убъектов предпринимательской деятельности в сфере ТКО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ствующ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аничени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курен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писание обязательных требований, связанных с осуществлением предпринимательской и иной экономической деятельности, обязанностей и запретов, которые предполагается возложить на субъекты предпринимательской и инвестиционной деятельности, ответственности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и (или) описание предполагаемых изменений в содержании существующих положений указанных субъектов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1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каждого хозяйствующего субъекта расчет издержек индивидуа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исание содержательных издержек: единовременные, периодическ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 стандартных издержек основывается на произведении рабочего времени, затрачиваемого на осуществление действий, необходимых для выполнения установленных  проектом акта требований, и ставки заработной платы персонала, занятого реализацией треб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траче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ове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*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им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ход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работн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= 584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/2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) = 165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возможность направления заявления электронной почтой расходы на бумагу и почтовые расходы не учитывают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енная оценк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2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исание информационных издержек, единовременные, периодические: затраты на сбор, подготовку и представление исполнительным органам Чувашской Республики информации (документов, сведений) в соответствии с требованиями проекта акта, в том числе затраты на поддержание готовности представить необходимую информацию по запросу исполнительных органов Чувашской Республики или их уполномоченных предста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енная оценк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общих затрат для всех возможных заявителей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ичество субъектов предпринимательской и инвестиционной деятельност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53,8 тыс.  руб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формация о новых функциях, полномочиях исполнительных органов Чувашской Республики, органов местного самоуправления (да/нет, если да, то описани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ценка изменения трудозатрат и/или потребности в иных ресурса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формация об отмене обязанностей, запретов или ограничений для субъектов предпринимательской и  инвестиционной деятельност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формация об отмене обязанностей, запретов или ограничений для субъектов предпринимательской и инвестиционной деятельности в ходе ОРВ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ценка затрат на выполнение отменяемых обязанностей, запретов или ограничений для субъектов предпринимательской и инвестиционной деятельности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выборе данного варианта государственного регулирования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е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ценка рисков невозможности решения проблемы предложенным способом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7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дата вступления в силу проекта а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ступает в силу через десять дней после дня его официального опубликования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.1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установления переходного периода (да, не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.2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предлагаемого проекта а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Реализация выбранного варианта достижения поставленных ц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00"/>
        <w:gridCol w:w="1381"/>
        <w:gridCol w:w="1383"/>
        <w:gridCol w:w="1522"/>
        <w:gridCol w:w="1114"/>
        <w:gridCol w:w="1383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вопросы практического применения выбранного варианта достижения поставленных целей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принятия проекта постановления представляется необходимым обязательное размещение на официальном сайте Минприроды Чувашии</w:t>
            </w:r>
          </w:p>
        </w:tc>
      </w:tr>
      <w:tr>
        <w:trPr>
          <w:trHeight w:val="2950" w:hRule="atLeast"/>
          <w:cantSplit w:val="true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показатели  в текущем периоде (2024 год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 значения показателя в период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5 го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значения показателя в период (2026 год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значения показателя в период (2027 год)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д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хо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бот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ртиров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сс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разова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верд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60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нформаци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енциал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ырье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ур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бин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ст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25                             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Информация об исполнител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776"/>
        <w:gridCol w:w="2288"/>
        <w:gridCol w:w="1961"/>
      </w:tblGrid>
      <w:tr>
        <w:trPr/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оследнее – при налич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а Юлия Пет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352) 56-52-80 (вн.1714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npriroda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11"/>
        <w:gridCol w:w="225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И.о. министра природных ресурсов 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 экологии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увашской Республики</w:t>
            </w:r>
          </w:p>
        </w:tc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color w:val="000000"/>
                <w:sz w:val="28"/>
                <w:szCs w:val="26"/>
                <w:lang w:val="en-US" w:eastAsia="en-US"/>
              </w:rPr>
              <w:drawing>
                <wp:inline distT="0" distB="0" distL="0" distR="0">
                  <wp:extent cx="2054225" cy="8902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.Н. Охотин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6.02.2025</w:t>
            </w:r>
          </w:p>
        </w:tc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подпись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дата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ind w:right="-141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3" w:top="851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cademy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Style1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rFonts w:ascii="Times New Roman" w:hAnsi="Times New Roman" w:cs="Times New Roman"/>
                      </w:rPr>
                    </w:pP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Style1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7">
    <w:name w:val="Обычный текст_Кислород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20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98" w:before="840" w:after="540"/>
      <w:ind w:firstLine="720"/>
      <w:jc w:val="both"/>
    </w:pPr>
    <w:rPr>
      <w:rFonts w:ascii="Times New Roman" w:hAnsi="Times New Roman" w:cs="Times New Roman"/>
      <w:b/>
      <w:bCs/>
      <w:sz w:val="25"/>
      <w:szCs w:val="25"/>
    </w:rPr>
  </w:style>
  <w:style w:type="paragraph" w:styleId="Style23">
    <w:name w:val="Обычный текст_Кислород"/>
    <w:basedOn w:val="Normal"/>
    <w:next w:val="Normal"/>
    <w:qFormat/>
    <w:pPr>
      <w:spacing w:lineRule="auto" w:line="360"/>
      <w:ind w:firstLine="709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8:00Z</dcterms:created>
  <dc:creator>Blain</dc:creator>
  <dc:description/>
  <cp:keywords/>
  <dc:language>en-US</dc:language>
  <cp:lastModifiedBy>Никита Сергеевич Буторов</cp:lastModifiedBy>
  <cp:lastPrinted>2025-02-28T17:17:00Z</cp:lastPrinted>
  <dcterms:modified xsi:type="dcterms:W3CDTF">2025-02-28T14:36:00Z</dcterms:modified>
  <cp:revision>124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