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консультаций проекта постановления администрации Урмарского муниципального округа Чувашской Республики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рмарского района от 30.11.2015г №726 «Об утверждении Порядка оценки актов по вопросам предпринимательской и инвестиционной деятельности» администрацией Урмарского муниципального округа в период с 18 ноября 2023 по 03 декабря 202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публичные консультации проекта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 </w:t>
      </w:r>
      <w:r>
        <w:rPr>
          <w:rFonts w:cs="Times New Roman" w:ascii="Times New Roman" w:hAnsi="Times New Roman"/>
          <w:sz w:val="24"/>
          <w:szCs w:val="24"/>
        </w:rPr>
        <w:t>(далее-нормативный правовой акт)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ных публичных консультаций с перечнем вопросов размещено  17 ноября  2023 года на официальном сайте администрации Урмарского муниципального округ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mary.cap.ru/action/activity/eab/ocenka-reguliruyuschego-vozdejstviya-i-ekspertiza/2021-god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деле «Оценка регулирующего воздействия и экспертизы НПА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уведомление о проведении публичных консультаций направлены в адрес  16 территориальных отделов, организациям и индивидуальным предпринимателям. Всего направлено 21 писем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от 31 июля 2020 года №248-ФЗ «О государственном контроле (надзоре) и муниципальном контроле в Российской Федерации» Минэкономразвития Чувашии предлагается изложить Порядок в новой редакции. Учитывая вышеизложенное, предлагается разработать проект постановления администрации Урмарского муниципального округа.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убличных консультаций проекта постановления администрации Урмарского муниципального округа получены устные мнения от 16 территориальных отделов и 5 индивидуальных предпринимателей Урмарского район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экономики, земельны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имущественных отношени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Л.В. Степанов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mary.cap.ru/action/activity/eab/ocenka-reguliruyuschego-vozdejstviya-i-ekspertiza/2021-g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5:00Z</dcterms:created>
  <dc:creator>Управление экономики - Ямукова И.Н.</dc:creator>
  <dc:description/>
  <cp:keywords/>
  <dc:language>en-US</dc:language>
  <cp:lastModifiedBy>Левина Татьяна Михайловна</cp:lastModifiedBy>
  <cp:lastPrinted>2017-11-14T16:55:00Z</cp:lastPrinted>
  <dcterms:modified xsi:type="dcterms:W3CDTF">2023-11-17T12:30:00Z</dcterms:modified>
  <cp:revision>14</cp:revision>
  <dc:subject/>
  <dc:title/>
</cp:coreProperties>
</file>