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регулирующего воздействия проекта </w:t>
      </w:r>
      <w:r>
        <w:rPr>
          <w:rFonts w:cs="Times New Roman" w:ascii="Times New Roman" w:hAnsi="Times New Roman"/>
          <w:b/>
        </w:rPr>
        <w:t>проекту постановления администрации Урмарского муниципального округа Чувашской Республики  «</w:t>
      </w:r>
      <w:r>
        <w:rPr>
          <w:rFonts w:cs="Times New Roman" w:ascii="Times New Roman" w:hAnsi="Times New Roman"/>
          <w:b/>
          <w:lang w:eastAsia="ru-RU"/>
        </w:rPr>
        <w:t>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свед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Администрация Урмарского муниципального округа Чувашской Республики – разработчик проекта муниципального нормативного правого акта, затрагивающего вопросы осуществления предпринимательской деятельности (далее - проект акта):</w:t>
      </w:r>
      <w:r>
        <w:rPr>
          <w:rFonts w:cs="Times New Roman" w:ascii="Times New Roman" w:hAnsi="Times New Roman"/>
          <w:sz w:val="24"/>
          <w:szCs w:val="24"/>
        </w:rPr>
        <w:t xml:space="preserve"> отдел экономики, земельных и имущественных отношений администрации Урмарского муниципального округ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именование проекта акта</w:t>
      </w:r>
      <w:r>
        <w:rPr>
          <w:rFonts w:cs="Times New Roman" w:ascii="Times New Roman" w:hAnsi="Times New Roman"/>
          <w:sz w:val="24"/>
          <w:szCs w:val="24"/>
        </w:rPr>
        <w:t>: проект постановления администрации Урмарского муниципального округа Чувашской Республики 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тадия:</w:t>
      </w:r>
      <w:r>
        <w:rPr>
          <w:rFonts w:cs="Times New Roman" w:ascii="Times New Roman" w:hAnsi="Times New Roman"/>
          <w:sz w:val="24"/>
          <w:szCs w:val="24"/>
        </w:rPr>
        <w:t xml:space="preserve"> новая  редакц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Обоснование проведения оценки регулирующего воздействия.</w:t>
      </w:r>
      <w:r>
        <w:rPr>
          <w:rFonts w:cs="Times New Roman" w:ascii="Times New Roman" w:hAnsi="Times New Roman"/>
          <w:sz w:val="24"/>
          <w:szCs w:val="24"/>
        </w:rPr>
        <w:t xml:space="preserve"> Оценка регулирующего воздействия проекта акта проведена на основании положений Порядка проведения оценки регулирующего воздействия проектов нормативных правовых актов администрации Урмарского района Чувашской Республики, утвержденного постановлением администрации Урмарского района от 29.10.2018 №780 (далее-Порядок), согласно пункту 1.1. Порядка проведения оценки регулирующего воздействия проектов нормативных правовых актов Урмарского  района проводится в отношении проектов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бщее описание рассматриваемого регулир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чины государственного вмешательства:</w:t>
      </w:r>
      <w:r>
        <w:rPr>
          <w:rFonts w:cs="Times New Roman" w:ascii="Times New Roman" w:hAnsi="Times New Roman"/>
          <w:sz w:val="24"/>
          <w:szCs w:val="24"/>
        </w:rPr>
        <w:t xml:space="preserve"> данным проектом утвержд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чиной государственного вмешательства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гативные эффекты, связанные с осуществлением рассматриваемой проблемы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гативным эффектом является утверждение в Урмарском муниципальном округе Чувашской Республики нормативного правого акта о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сновные группы субъектов предпринимательской и инвестиционной деятельности, интересы которых затронуты существующей проблемо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 (далее-Порядок) разработано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12604/entry/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юджетным кодексом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закона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86367/entry/1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от 06.10.2003 № 131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0684666/entry/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от 28.06.2014 № 172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«О стратегическом планировании в Российской Федерации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иски и предполагаемые последствия, связанные с сохранением текущего положения</w:t>
      </w:r>
      <w:r>
        <w:rPr>
          <w:rFonts w:cs="Times New Roman" w:ascii="Times New Roman" w:hAnsi="Times New Roman"/>
          <w:sz w:val="24"/>
          <w:szCs w:val="24"/>
        </w:rPr>
        <w:t>: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3. Цели правового регулирова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сновные цели правового регулиров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Целью правового регулирования нормативного правового акта является утверж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 на среднесрочный период разрабатывается на вариативной основе и содержи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ценку достигнутого уровня социально-экономического развития Урмарского муниципального округа Чувашской Республи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ценку факторов и ограничений экономического роста Урмарского  муниципального округа Чувашской Республики на среднесрочный период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правления социально-экономического развития Урмарского муниципального округа Чувашской Республики и целевые показатели одного или нескольких вариантов прогноз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новные параметры муниципальных программ Урмарского муниципального округа Чувашской Республ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4. Возможные варианты достижения поставленных цел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оценки регулирующего воздействия были выделены следующие варианты государственного регулирова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Невмешательство</w:t>
      </w:r>
      <w:r>
        <w:rPr>
          <w:rFonts w:cs="Times New Roman" w:ascii="Times New Roman" w:hAnsi="Times New Roman"/>
          <w:sz w:val="24"/>
          <w:szCs w:val="24"/>
        </w:rPr>
        <w:t>:  сохранение текущего полож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овершенствование применения существующего регулирования</w:t>
      </w:r>
      <w:r>
        <w:rPr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не рассматриваетс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ямое государственное регулирование (форма</w:t>
      </w:r>
      <w:r>
        <w:rPr>
          <w:rFonts w:cs="Times New Roman" w:ascii="Times New Roman" w:hAnsi="Times New Roman"/>
          <w:sz w:val="24"/>
          <w:szCs w:val="24"/>
        </w:rPr>
        <w:t>): принятие проекта постановления администрации Урмарского муниципального округа Чувашской Республик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5. Публичные консульт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ведения о размещении уведомления о проведении публичных консультаций, сроках представления предложений в связи с таким размещением, лицах, которые извещены о проведении публичных консультаций, полный электронный адрес размещения уведомления о проведении публичных консультаций</w:t>
      </w:r>
      <w:r>
        <w:rPr>
          <w:rFonts w:cs="Times New Roman" w:ascii="Times New Roman" w:hAnsi="Times New Roman"/>
          <w:sz w:val="24"/>
          <w:szCs w:val="24"/>
        </w:rPr>
        <w:t xml:space="preserve">:  с 18 ноября по 03 декабря 2023 года по рассматриваемому проекту акта разработчиком проекта были проведены публичные консультации с заинтересованными сторонами. Проект постановления был размещен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s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 Предложения и рекомендации по изменению проекта принимались по 03 декабря 2023 года.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тороны, принявшие участие в проведении публичных консультаций, сведения об участниках публичных консультаций, представивших предложения и замечания</w:t>
      </w:r>
      <w:r>
        <w:rPr>
          <w:rFonts w:cs="Times New Roman" w:ascii="Times New Roman" w:hAnsi="Times New Roman"/>
          <w:sz w:val="24"/>
          <w:szCs w:val="24"/>
        </w:rPr>
        <w:t xml:space="preserve">:  Так же уведомление о проведении публичных консультаций направлены в адрес 16 территориальных отделов, 5 организациям и индивидуальным предпринимателям. Всего направлено 21 письмо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публичных консультаций проекта постановления  Урмарского муниципального округа получены устные мнения от 16 территориальных отделов и 5 индивидуальных предпринимателей Урмарского муниципального округ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с принятием Федерального закона от 31 июля 2020 года №248-ФЗ «О государственном контроле (надзоре) и муниципальном контроле в Российской Федерации» Минэкономразвития Чувашии предлагается утвердить данный Порядок. Учитывая вышеизложенное, предлагается разработать проект постановления администрации Урмарского муниципального окру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6. Рекомендуемый вариант достижения поставленных це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писание выбранного варианта достижения поставленных целей</w:t>
      </w:r>
      <w:r>
        <w:rPr>
          <w:rFonts w:cs="Times New Roman" w:ascii="Times New Roman" w:hAnsi="Times New Roman"/>
          <w:sz w:val="24"/>
          <w:szCs w:val="24"/>
        </w:rPr>
        <w:t>: В результате проведения оценки регулирующего воздействия данного НПА в качестве рекомендуемого варианта достижения варианта достижения поставленных целей было выбрано прямое государственное регулирование, предполагающее принятие проекта постановления администрации Урмарского муниципального округ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основание соответствия масштаба правового регулирования масштабу существующей проблемы</w:t>
      </w:r>
      <w:r>
        <w:rPr>
          <w:rFonts w:cs="Times New Roman" w:ascii="Times New Roman" w:hAnsi="Times New Roman"/>
          <w:sz w:val="24"/>
          <w:szCs w:val="24"/>
        </w:rPr>
        <w:t xml:space="preserve">: Масштаб правого регулирования, предусмотренный проектом постановления, соответствует масштабу проблемы, поскольку в данном случае причиной государственного вмешательства является необходимость принятия Поряд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ведения о целях предлагаемого правового регулирования и обоснование их соответствия принципам правового регулирования, посланиям Президента Российской Федерации Федеральному Собранию Российской Федерации, стратегии социально-экономического развития Чувашской Республики, посланиям Главы Чувашской Республики Государственному Совету Чувашской Республики,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, в которых формулируются и обосновываются цели и приоритеты политики Чувашской Республики, направления реализации указанных целей, задачи, подлежащие решению для их реализации, соответствия поручениям Главы Чувашской Республики или Кабинета Министров Чувашской Республики органам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: Цель предлагаемого правового регулирования соответствует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му закону от 31.07.2020 № 248-ФЗ «О государственном контроле (надзоре) </w:t>
        <w:br/>
        <w:t xml:space="preserve">и муниципальном контроле в Российской Федерации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</w:t>
      </w:r>
      <w:r>
        <w:rPr>
          <w:rFonts w:cs="Times New Roman" w:ascii="Times New Roman" w:hAnsi="Times New Roman"/>
          <w:sz w:val="24"/>
          <w:szCs w:val="24"/>
        </w:rPr>
        <w:t>: Регулирование, представленное в проекте постановления не предполагает возложение на субъекты предпринимательской деятельности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ценка расходов бюджета Урмарского района Чувашской Республики на организацию исполнения и исполнение полномочий, необходимых для реализации предлагаемого правового регул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агаемое регулирование не предусматривает расходование средств бюджета Урмарского муниципального округа Чувашской Республики сверх бюджетных лимитов, выделенных на финансирование текущей деятельности уполномоченных структурных подразделений администрации Урмарского муниципального округ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улирование, представление в проекте постановления, не несет дополнительных издержек субъектов предпринимательской деятельности в связи с отсутствием положений, способствующих возникновению дополнительных расходов субъектов предпринимательск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ценка рисков невозможности решения проблемы предложенным способом, рисков непредвиденных негативных последствий</w:t>
      </w:r>
      <w:r>
        <w:rPr>
          <w:rFonts w:cs="Times New Roman" w:ascii="Times New Roman" w:hAnsi="Times New Roman"/>
          <w:sz w:val="24"/>
          <w:szCs w:val="24"/>
        </w:rPr>
        <w:t>: Риски невозможности решения проблемы предложенным способом не выявле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оценки регулирующего воздействия проекта постановления не выявлены положения, вводящие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дополнительных расходов субъектов предпринимательской деятельности и из бюджета Урмарского муниципального округа Чувашской Республик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выгоды от реализации выбранного варианта достижения поставленных целей</w:t>
      </w:r>
      <w:r>
        <w:rPr>
          <w:rFonts w:cs="Times New Roman" w:ascii="Times New Roman" w:hAnsi="Times New Roman"/>
          <w:sz w:val="24"/>
          <w:szCs w:val="24"/>
        </w:rPr>
        <w:t xml:space="preserve">: утверждение в администрации Урмар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а разработки и корректировки прогнозов социально-экономического развития Урмарского муниципального округа Чувашской Республики на среднесрочный и долгосрочный период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Необходимые меры, позволяющие максимизировать позитивные или минимизировать негативные последствия применения варианта достижения поставленных целей</w:t>
      </w:r>
      <w:r>
        <w:rPr>
          <w:rFonts w:cs="Times New Roman" w:ascii="Times New Roman" w:hAnsi="Times New Roman"/>
          <w:sz w:val="24"/>
          <w:szCs w:val="24"/>
        </w:rPr>
        <w:t>:  Размещение принятого постановления администрации Урмарского муниципального округа на официальном сайте администрации Урмарского муниципального округа Чувашской Республи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ценка рисков невозможности решения проблемы предложенным способом, риском непредвиденных негативных последствий</w:t>
      </w:r>
      <w:r>
        <w:rPr>
          <w:rFonts w:cs="Times New Roman" w:ascii="Times New Roman" w:hAnsi="Times New Roman"/>
          <w:sz w:val="24"/>
          <w:szCs w:val="24"/>
        </w:rPr>
        <w:t>: Риски невозможности решения проблемы предложенным способом не выявле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7. Реализация выбранного варианта достижения поставленных целей 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оследующий мониторин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е вопросы практического применения выбранного варианта достижения поставленных целей</w:t>
      </w:r>
      <w:r>
        <w:rPr>
          <w:rFonts w:cs="Times New Roman" w:ascii="Times New Roman" w:hAnsi="Times New Roman"/>
          <w:sz w:val="24"/>
          <w:szCs w:val="24"/>
        </w:rPr>
        <w:t xml:space="preserve">: Организационные вопросы практического применения выбранного варианта достижения поставленных целей возложены на отдел экономики, земельных и имущественных отношений админист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круга.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осуществления последующей оценк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: последующая оценка эффективности осуществляется за счет анализа данных, собранных в ходе мониторинга результатов реализации выбранного варианта достижения ц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8. Информация об исполнителях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об оценке регулирующего воздействия подготовлено главным специалистом-экспертом отдела экономики, земельных и имущественных отношений администрации Урмарского муниципального округа Ямуковой Ириной Ивановной, тел.8(83544)2-18-02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3D2273"/>
            <w:sz w:val="21"/>
            <w:szCs w:val="21"/>
            <w:shd w:fill="FFFFFF" w:val="clear"/>
          </w:rPr>
          <w:t>urmary_econom1@cap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172085" distB="3386455" distL="97790" distR="63500" simplePos="0" locked="0" layoutInCell="0" allowOverlap="1" relativeHeight="2">
                <wp:simplePos x="0" y="0"/>
                <wp:positionH relativeFrom="margin">
                  <wp:posOffset>6195695</wp:posOffset>
                </wp:positionH>
                <wp:positionV relativeFrom="paragraph">
                  <wp:posOffset>213360</wp:posOffset>
                </wp:positionV>
                <wp:extent cx="304800" cy="1663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rFonts w:eastAsia="Arial Unicode MS"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1pt;mso-wrap-distance-left:7.7pt;mso-wrap-distance-right:5pt;mso-wrap-distance-top:13.55pt;mso-wrap-distance-bottom:266.65pt;margin-top:16.8pt;mso-position-vertical-relative:text;margin-left:48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3Exact"/>
                          <w:rFonts w:eastAsia="Arial Unicode MS"/>
                          <w:i w:val="false"/>
                          <w:iCs w:val="false"/>
                        </w:rPr>
                        <w:t>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2034540" distB="1304290" distL="63500" distR="63500" simplePos="0" locked="0" layoutInCell="0" allowOverlap="1" relativeHeight="3">
                <wp:simplePos x="0" y="0"/>
                <wp:positionH relativeFrom="margin">
                  <wp:posOffset>6104255</wp:posOffset>
                </wp:positionH>
                <wp:positionV relativeFrom="paragraph">
                  <wp:posOffset>2075815</wp:posOffset>
                </wp:positionV>
                <wp:extent cx="396240" cy="306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1pt;mso-wrap-distance-left:5pt;mso-wrap-distance-right:5pt;mso-wrap-distance-top:160.2pt;mso-wrap-distance-bottom:102.7pt;margin-top:163.45pt;mso-position-vertical-relative:text;margin-left:48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3610610" distB="0" distL="63500" distR="63500" simplePos="0" locked="0" layoutInCell="0" allowOverlap="1" relativeHeight="4">
                <wp:simplePos x="0" y="0"/>
                <wp:positionH relativeFrom="margin">
                  <wp:posOffset>6097905</wp:posOffset>
                </wp:positionH>
                <wp:positionV relativeFrom="paragraph">
                  <wp:posOffset>3651250</wp:posOffset>
                </wp:positionV>
                <wp:extent cx="414655" cy="16637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3.1pt;mso-wrap-distance-left:5pt;mso-wrap-distance-right:5pt;mso-wrap-distance-top:284.3pt;mso-wrap-distance-bottom:0pt;margin-top:287.5pt;mso-position-vertical-relative:text;margin-left:48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х и имущественных отношений</w:t>
      </w:r>
    </w:p>
    <w:p>
      <w:pPr>
        <w:pStyle w:val="Style19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рмарского </w:t>
      </w:r>
    </w:p>
    <w:p>
      <w:pPr>
        <w:pStyle w:val="Style19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Л.В.Сте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sz w:val="20"/>
      <w:szCs w:val="20"/>
      <w:shd w:fill="FFFFFF" w:val="clear"/>
      <w:lang w:val="en-US" w:bidi="en-US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z w:val="48"/>
      <w:szCs w:val="48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  <w:lang w:val="en-US" w:bidi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8"/>
      <w:szCs w:val="8"/>
      <w:shd w:fill="FFFFFF" w:val="clear"/>
      <w:lang w:val="en-US" w:bidi="en-US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Baltica Chv;Times New Roman" w:hAnsi="Baltica Chv;Times New Roman" w:eastAsia="Times New Roman" w:cs="Baltica Chv;Times New Roman"/>
      <w:sz w:val="18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Baltica Chv;Times New Roman" w:hAnsi="Baltica Chv;Times New Roman" w:eastAsia="Times New Roman" w:cs="Times New Roman"/>
      <w:color w:val="000000"/>
      <w:sz w:val="1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8"/>
      <w:szCs w:val="48"/>
      <w:lang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val="en-US" w:bidi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50" w:before="300" w:after="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8"/>
      <w:szCs w:val="8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econom1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6:00Z</dcterms:created>
  <dc:creator>Управление экономики - Ямукова И.Н.</dc:creator>
  <dc:description/>
  <cp:keywords/>
  <dc:language>en-US</dc:language>
  <cp:lastModifiedBy>Левина Татьяна Михайловна</cp:lastModifiedBy>
  <cp:lastPrinted>2018-12-21T15:05:00Z</cp:lastPrinted>
  <dcterms:modified xsi:type="dcterms:W3CDTF">2023-11-22T06:22:00Z</dcterms:modified>
  <cp:revision>51</cp:revision>
  <dc:subject/>
  <dc:title/>
</cp:coreProperties>
</file>